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es slavíme velký svátek. Jaký? To poznáš, pokud obrázek správně vybarví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667500" cy="8677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21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w="11906" w:h="16838"/>
      <w:pgMar w:left="54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14:00Z</dcterms:created>
  <dc:creator>Josef Civín</dc:creator>
  <dc:description/>
  <cp:keywords/>
  <dc:language>en-US</dc:language>
  <cp:lastModifiedBy>Josef Civín</cp:lastModifiedBy>
  <dcterms:modified xsi:type="dcterms:W3CDTF">2012-11-22T14:26:00Z</dcterms:modified>
  <cp:revision>1</cp:revision>
  <dc:subject/>
  <dc:title>Dnes slavíme velký svátek</dc:title>
</cp:coreProperties>
</file>