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V Bibli čteme mnoho příběhů o lidech, kteří Pánu Ježíši děkovali, nebo se mu poklonili jako králi. Všechny postavy vystřihni a nalep kolem postavy Pána Ježíše na další stránce. Nemusíš je vystřihovat přesně, stačí obstřihnout dokola.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482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7:00Z</dcterms:created>
  <dc:creator>Josef Civín</dc:creator>
  <dc:description/>
  <cp:keywords/>
  <dc:language>en-US</dc:language>
  <cp:lastModifiedBy>Josef Civín</cp:lastModifiedBy>
  <cp:lastPrinted>2010-11-08T22:22:00Z</cp:lastPrinted>
  <dcterms:modified xsi:type="dcterms:W3CDTF">2010-11-08T21:27:00Z</dcterms:modified>
  <cp:revision>2</cp:revision>
  <dc:subject/>
  <dc:title/>
</cp:coreProperties>
</file>