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novi učedníci měli poznat, že Pán Ježíš je Boží syn, podle toho, že dělal mnoho dobrých věcí. I na nás mají lidé vidět, že ostatním pomáháme. Podívej se na obrázek a vybarvi ty lidi, kteří se chovají jako správní křesťané a dělají druhým radost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070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56:00Z</dcterms:created>
  <dc:creator>Josef Civín</dc:creator>
  <dc:description/>
  <cp:keywords/>
  <dc:language>en-US</dc:language>
  <cp:lastModifiedBy>Josef Civín</cp:lastModifiedBy>
  <dcterms:modified xsi:type="dcterms:W3CDTF">2010-12-04T21:01:00Z</dcterms:modified>
  <cp:revision>1</cp:revision>
  <dc:subject/>
  <dc:title/>
</cp:coreProperties>
</file>