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an Křtitel připravoval lidi na příchod Pána Ježíše. Na obrázcích vidíme, jak o Něm zrovna mluví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okážeš mezi obrázky najít 12 rozdílů?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67956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49:00Z</dcterms:created>
  <dc:creator>Josef Civín</dc:creator>
  <dc:description/>
  <cp:keywords/>
  <dc:language>en-US</dc:language>
  <cp:lastModifiedBy>Josef Civín</cp:lastModifiedBy>
  <dcterms:modified xsi:type="dcterms:W3CDTF">2011-12-08T20:49:00Z</dcterms:modified>
  <cp:revision>2</cp:revision>
  <dc:subject/>
  <dc:title>Jan Křtitel připravoval lidi na příchod Pána Ježíše</dc:title>
</cp:coreProperties>
</file>