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V dnešním evangeliu mluvil Jan Křtitel o tom, že kdo má něco dvakrát, má se rozdělit s tím, kdo nemá nic. I na našem obrázku jsou některé věci dvakrát (hračky, oblečení,…). Najdeš, které to jsou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941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52:00Z</dcterms:created>
  <dc:creator>Josef Civín</dc:creator>
  <dc:description/>
  <cp:keywords/>
  <dc:language>en-US</dc:language>
  <cp:lastModifiedBy>Josef Civín</cp:lastModifiedBy>
  <dcterms:modified xsi:type="dcterms:W3CDTF">2009-11-27T20:02:00Z</dcterms:modified>
  <cp:revision>1</cp:revision>
  <dc:subject/>
  <dc:title/>
</cp:coreProperties>
</file>