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dyž se v dnešním evangeliu zeptali lidé Jana Křtitele, jak se mají připravit na příchod Pána Ježíše, poradil jim, jaké dobré skutky mohou dělat. I děti dole na našem obrázku se chtějí dobře připravit. Pomoz jim najít správnou cestu k Betlému tak, aby nepromarnily žádnou příležitost udělat dobrý skutek. Musí tedy projít přes všechna místa, kde je třeba pomoci. Nejprve vybarvi děti. Na každé zastávce pak řekni, co mohou dobrého udělat a pak obrázek hezky vybarvi.</w:t>
      </w:r>
    </w:p>
    <w:p>
      <w:pPr>
        <w:pStyle w:val="Normal"/>
        <w:rPr/>
      </w:pPr>
      <w:r>
        <w:rPr/>
        <w:drawing>
          <wp:inline distT="0" distB="0" distL="0" distR="0">
            <wp:extent cx="6579235"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9235" cy="9064625"/>
                    </a:xfrm>
                    <a:prstGeom prst="rect">
                      <a:avLst/>
                    </a:prstGeom>
                  </pic:spPr>
                </pic:pic>
              </a:graphicData>
            </a:graphic>
          </wp:inline>
        </w:drawing>
      </w:r>
    </w:p>
    <w:sectPr>
      <w:type w:val="nextPage"/>
      <w:pgSz w:w="11906" w:h="16838"/>
      <w:pgMar w:left="54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34:00Z</dcterms:created>
  <dc:creator>Josef Civín</dc:creator>
  <dc:description/>
  <cp:keywords/>
  <dc:language>en-US</dc:language>
  <cp:lastModifiedBy>Josef Civín</cp:lastModifiedBy>
  <dcterms:modified xsi:type="dcterms:W3CDTF">2012-12-13T06:34:00Z</dcterms:modified>
  <cp:revision>2</cp:revision>
  <dc:subject/>
  <dc:title>Když se v dnešním evangeliu zeptali lidé Jana Křtitele, jak se mají připravit na příchod Pána Ježíše, poradil jim, jaké dobré skutky mohou dělat</dc:title>
</cp:coreProperties>
</file>