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jsme si říkali, že se máme snažit lépe vidět vše kolem nás. V lese na obrázku je spousta zvířátek, některá jsou vidět na první pohled, jiná musíš trochu hledat. Zkus je všechna najít a správně pojmenov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200775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49:00Z</dcterms:created>
  <dc:creator>Josef Civín</dc:creator>
  <dc:description/>
  <cp:keywords/>
  <dc:language>en-US</dc:language>
  <cp:lastModifiedBy>Josef Civín</cp:lastModifiedBy>
  <cp:lastPrinted>2010-01-16T20:45:00Z</cp:lastPrinted>
  <dcterms:modified xsi:type="dcterms:W3CDTF">2010-01-16T19:49:00Z</dcterms:modified>
  <cp:revision>2</cp:revision>
  <dc:subject/>
  <dc:title>Dnes jsme si říkali, že se máme snažit lépe vidět vše kolem nás</dc:title>
</cp:coreProperties>
</file>