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s jsme si říkali, že se máme snažit lépe vidět vše kolem nás. V lese na obrázku je spousta zvířátek, některá jsou ale dobře schovaná. Zkus je všechna nají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379210" cy="784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865" r="-4" b="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Nezapomeň na sovu, datla, dva další ptáčky, dva jeleny, dvě srnky, lišku, jezevce, čtyři zajíce, ježka, šneka, housenku, motýla, berušku, myšku párek veverek a divokých prasat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9:31:00Z</dcterms:created>
  <dc:creator>Josef Civín</dc:creator>
  <dc:description/>
  <cp:keywords/>
  <dc:language>en-US</dc:language>
  <cp:lastModifiedBy>Josef Civín</cp:lastModifiedBy>
  <dcterms:modified xsi:type="dcterms:W3CDTF">2010-01-16T19:45:00Z</dcterms:modified>
  <cp:revision>1</cp:revision>
  <dc:subject/>
  <dc:title>Dnes jsme si říkali, že se máme snažit lépe vidět vše kolem nás</dc:title>
</cp:coreProperties>
</file>