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án Ježíš vyhnal kupce z chrámu, protože tam dělali věci, které do chrámu nepatří. Na obrázku jsou lidé v kostele. Vybarvi lidi, kteří se chovají dobře - slaví mši svatou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921500" cy="918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28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31:00Z</dcterms:created>
  <dc:creator>Josef Civín</dc:creator>
  <dc:description/>
  <cp:keywords/>
  <dc:language>en-US</dc:language>
  <cp:lastModifiedBy>Josef Civín</cp:lastModifiedBy>
  <dcterms:modified xsi:type="dcterms:W3CDTF">2012-03-07T08:33:00Z</dcterms:modified>
  <cp:revision>1</cp:revision>
  <dc:subject/>
  <dc:title>Pán Ježíš vyhnal kupce z chrámu, protože tam dělali věci, které do chrámu nepatří</dc:title>
</cp:coreProperties>
</file>