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obrázku je chrám, o kterém byla v dnešním evangeliu řeč. Najdeš, odkud jsou jednotlivé výřezy? Můžeš je vystřihnout a nalepit.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6760845" cy="844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96" r="-5" b="7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</w:t>
      </w:r>
    </w:p>
    <w:sectPr>
      <w:type w:val="nextPage"/>
      <w:pgSz w:w="11906" w:h="16838"/>
      <w:pgMar w:left="28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6:00Z</dcterms:created>
  <dc:creator>Josef Civín</dc:creator>
  <dc:description/>
  <cp:keywords/>
  <dc:language>en-US</dc:language>
  <cp:lastModifiedBy>Josef Civín</cp:lastModifiedBy>
  <dcterms:modified xsi:type="dcterms:W3CDTF">2012-03-07T08:26:00Z</dcterms:modified>
  <cp:revision>2</cp:revision>
  <dc:subject/>
  <dc:title>Na obrázku je chrám, o kterém byla v dnešním evangeliu řeč</dc:title>
</cp:coreProperties>
</file>