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jsme v evangeliu slyšeli o stromu, který nenesl ovoce. Jiné stromy ho ale mají dostatek. Poznáš jaké ovoce je na obrázku? Každý plod obtáhni tužkou a vybarvi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76911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491" r="-4" b="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23:00Z</dcterms:created>
  <dc:creator>Josef Civín</dc:creator>
  <dc:description/>
  <cp:keywords/>
  <dc:language>en-US</dc:language>
  <cp:lastModifiedBy>Josef Civín</cp:lastModifiedBy>
  <dcterms:modified xsi:type="dcterms:W3CDTF">2010-02-24T19:27:00Z</dcterms:modified>
  <cp:revision>1</cp:revision>
  <dc:subject/>
  <dc:title/>
</cp:coreProperties>
</file>