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drci putovali za hvězdou. Pomůžeš jim ji najít? Až ji najdeš, vybarvi ji, aby se jim už neztratila. </w:t>
      </w:r>
    </w:p>
    <w:p>
      <w:pPr>
        <w:pStyle w:val="Normal"/>
        <w:rPr/>
      </w:pPr>
      <w:r>
        <w:rPr/>
        <w:t>Můžeš si pomoci tím, že každý typ čáry (tečkovaná, čárkovaná apod.) obtáhneš jinou barv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8180</wp:posOffset>
                </wp:positionV>
                <wp:extent cx="6172200" cy="5829300"/>
                <wp:effectExtent l="8890" t="17145" r="762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829480"/>
                          <a:chOff x="0" y="0"/>
                          <a:chExt cx="6172200" cy="58294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4229280" cy="40194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114800" cy="1943280"/>
                          </a:xfrm>
                          <a:prstGeom prst="hexagon">
                            <a:avLst>
                              <a:gd name="adj" fmla="val 52936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2286000" cy="16002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4114800" cy="4000680"/>
                          </a:xfrm>
                          <a:custGeom>
                            <a:avLst/>
                            <a:gdLst>
                              <a:gd name="textAreaLeft" fmla="*/ 548280 w 2332800"/>
                              <a:gd name="textAreaRight" fmla="*/ 1783080 w 2332800"/>
                              <a:gd name="textAreaTop" fmla="*/ 266400 h 2268000"/>
                              <a:gd name="textAreaBottom" fmla="*/ 1422720 h 226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3772080"/>
                          </a:xfrm>
                          <a:prstGeom prst="lightningBol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857680" cy="480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3.4pt;width:486pt;height:459pt" coordorigin="-360,1068" coordsize="9720,91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900;top:1608;width:6659;height:6329;mso-wrap-style:none;v-text-anchor:middle" type="_x0000_t12">
                  <v:fill o:detectmouseclick="t" on="false"/>
                  <v:stroke color="black" weight="9360" dashstyle="shortdot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60;top:1608;width:6479;height:3059;mso-wrap-style:none;v-text-anchor:middle" type="_x0000_t9">
                  <v:fill o:detectmouseclick="t" on="false"/>
                  <v:stroke color="black" weight="9360" dashstyle="longdash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stroked="t" o:allowincell="f" style="position:absolute;left:360;top:6288;width:3599;height:2519;mso-wrap-style:none;v-text-anchor:middle" type="_x0000_t70">
                  <v:fill o:detectmouseclick="t" on="false"/>
                  <v:stroke color="black" weight="9360" dashstyle="longdashdotdot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20;top:3948;width:6479;height:6299;mso-wrap-style:none;v-text-anchor:middle" type="_x0000_t74">
                  <v:fill o:detectmouseclick="t" on="false"/>
                  <v:stroke color="black" weight="9360" dashstyle="longdash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stroked="t" o:allowincell="f" style="position:absolute;left:-360;top:2328;width:4859;height:5939;mso-wrap-style:none;v-text-anchor:middle" type="_x0000_t73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860;top:1068;width:4499;height:75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3:00Z</dcterms:created>
  <dc:creator>Josef Civín</dc:creator>
  <dc:description/>
  <cp:keywords/>
  <dc:language>en-US</dc:language>
  <cp:lastModifiedBy>Josef Civín</cp:lastModifiedBy>
  <cp:lastPrinted>2007-12-07T20:51:00Z</cp:lastPrinted>
  <dcterms:modified xsi:type="dcterms:W3CDTF">2007-12-07T19:53:00Z</dcterms:modified>
  <cp:revision>2</cp:revision>
  <dc:subject/>
  <dc:title>Mudrci putovali za hvězdou</dc:title>
</cp:coreProperties>
</file>