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4229100" cy="3886200"/>
                <wp:effectExtent l="5715" t="6985" r="184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886200"/>
                          <a:chOff x="0" y="0"/>
                          <a:chExt cx="4229280" cy="3886200"/>
                        </a:xfrm>
                      </wpg:grpSpPr>
                      <wps:wsp>
                        <wps:cNvSpPr/>
                        <wps:spPr>
                          <a:xfrm>
                            <a:off x="1026720" y="45720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2057400" cy="1600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8120"/>
                            <a:ext cx="2400480" cy="1943280"/>
                          </a:xfrm>
                          <a:custGeom>
                            <a:avLst/>
                            <a:gdLst>
                              <a:gd name="textAreaLeft" fmla="*/ 319680 w 1360800"/>
                              <a:gd name="textAreaRight" fmla="*/ 1040040 w 1360800"/>
                              <a:gd name="textAreaTop" fmla="*/ 129240 h 1101600"/>
                              <a:gd name="textAreaBottom" fmla="*/ 69120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629080" cy="3200400"/>
                          </a:xfrm>
                          <a:prstGeom prst="lightningBol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2514600" cy="239004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0"/>
                            <a:ext cx="1486080" cy="1600200"/>
                          </a:xfrm>
                          <a:custGeom>
                            <a:avLst/>
                            <a:gdLst>
                              <a:gd name="textAreaLeft" fmla="*/ 198000 w 842400"/>
                              <a:gd name="textAreaRight" fmla="*/ 644040 w 842400"/>
                              <a:gd name="textAreaTop" fmla="*/ 106560 h 907200"/>
                              <a:gd name="textAreaBottom" fmla="*/ 56916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0" cy="1257480"/>
                          </a:xfrm>
                          <a:prstGeom prst="rightArrow">
                            <a:avLst>
                              <a:gd name="adj1" fmla="val 50000"/>
                              <a:gd name="adj2" fmla="val 454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20574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0pt;width:333pt;height:306pt" coordorigin="900,1800" coordsize="6660,6120">
                <v:rect id="shape_0" stroked="t" o:allowincell="f" style="position:absolute;left:2517;top:2520;width:323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3601;top:3960;width:3239;height:251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260;top:3057;width:3779;height:305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stroked="t" o:allowincell="f" style="position:absolute;left:3420;top:1800;width:4139;height:5039;mso-wrap-style:none;v-text-anchor:middle" type="_x0000_t73">
                  <v:fill o:detectmouseclick="t" on="fals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1980;top:3060;width:3959;height:3763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5400;width:2339;height:25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441;top:5400;width:3599;height:1979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900;top:4140;width:3239;height:3239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udrci putovali za hvězdou. Pomůžeš jim ji najít? Až ji najdeš, vybarvi ji, aby se jim už neztrat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5:00Z</dcterms:created>
  <dc:creator>Josef Civín</dc:creator>
  <dc:description/>
  <cp:keywords/>
  <dc:language>en-US</dc:language>
  <cp:lastModifiedBy>Josef Civín</cp:lastModifiedBy>
  <cp:lastPrinted>2007-12-07T20:55:00Z</cp:lastPrinted>
  <dcterms:modified xsi:type="dcterms:W3CDTF">2007-12-07T19:55:00Z</dcterms:modified>
  <cp:revision>2</cp:revision>
  <dc:subject/>
  <dc:title>Mudrci putovali za hvězdou</dc:title>
</cp:coreProperties>
</file>