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brázku vidíme Ježíšův křest v Jordánu. V tu chvíli se zjevil Duch Svatý v podobě holubice. Na obrázku je ale i spousta obyčejných zvířátek. Najdi je a správně pojmenuj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24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38:00Z</dcterms:created>
  <dc:creator>Josef Civín</dc:creator>
  <dc:description/>
  <cp:keywords/>
  <dc:language>en-US</dc:language>
  <cp:lastModifiedBy>Josef Civín</cp:lastModifiedBy>
  <dcterms:modified xsi:type="dcterms:W3CDTF">2012-01-04T20:42:00Z</dcterms:modified>
  <cp:revision>1</cp:revision>
  <dc:subject/>
  <dc:title/>
</cp:coreProperties>
</file>