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nešním evangeliu Jan Křtitel vyprávěl, že když byl Pán Ježíš pokřtěn, sestoupil na něj Duch Svatý. Duch Svatý se obvykle kreslí jako hol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eš, který stín k naší holubici patř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09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780" cy="52539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34:00Z</dcterms:created>
  <dc:creator>Josef Civín</dc:creator>
  <dc:description/>
  <cp:keywords/>
  <dc:language>en-US</dc:language>
  <cp:lastModifiedBy>Josef Civín</cp:lastModifiedBy>
  <dcterms:modified xsi:type="dcterms:W3CDTF">2009-01-04T20:34:00Z</dcterms:modified>
  <cp:revision>2</cp:revision>
  <dc:subject/>
  <dc:title/>
</cp:coreProperties>
</file>