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án Ježíš přišel za svými učedníky a jedl s nimi. Před námi je prostřený stůl, jen k němu zasednout a pustit se do jídla. Na stole je ale devět věcí, které k jídlu určitě nejsou. Najdeš je?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80550" cy="56292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418" r="-5" b="8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0:24:00Z</dcterms:created>
  <dc:creator>Josef Civín</dc:creator>
  <dc:description/>
  <cp:keywords/>
  <dc:language>en-US</dc:language>
  <cp:lastModifiedBy>Josef Civín</cp:lastModifiedBy>
  <dcterms:modified xsi:type="dcterms:W3CDTF">2009-04-15T20:35:00Z</dcterms:modified>
  <cp:revision>1</cp:revision>
  <dc:subject/>
  <dc:title/>
</cp:coreProperties>
</file>