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Učedníci nabídli Pánu Ježíši pečenou rybu. Náš malíř ji chtěl namalovat, ale chvátal a nestihl ji dokončit. Zkus domalovat, jednotlivé vzory a barvy tak, jak je malíř začal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7684135" cy="431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016" r="-571" b="48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413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21:00Z</dcterms:created>
  <dc:creator>Josef Civín</dc:creator>
  <dc:description/>
  <cp:keywords/>
  <dc:language>en-US</dc:language>
  <cp:lastModifiedBy>Josef Civín</cp:lastModifiedBy>
  <dcterms:modified xsi:type="dcterms:W3CDTF">2012-04-24T08:21:00Z</dcterms:modified>
  <cp:revision>2</cp:revision>
  <dc:subject/>
  <dc:title>Učedníci nabídli Pánu Ježíši pečenou rybu</dc:title>
</cp:coreProperties>
</file>