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344170</wp:posOffset>
            </wp:positionV>
            <wp:extent cx="8940165" cy="613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" t="7237" r="13724" b="1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čedníci nabídli Pánu Ježíši pečenou rybu. Náš malíř ji chtěl namalovat, ale chvátal a jednotlivé části ryby úplně zpřeházel. Zkus to napravit tak, že jednotlivé díly vystřihneš a na nový papír nalepíš sprá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Josef Civín</dc:creator>
  <dc:description/>
  <cp:keywords/>
  <dc:language>en-US</dc:language>
  <cp:lastModifiedBy>Josef Civín</cp:lastModifiedBy>
  <dcterms:modified xsi:type="dcterms:W3CDTF">2012-04-24T08:25:00Z</dcterms:modified>
  <cp:revision>2</cp:revision>
  <dc:subject/>
  <dc:title>Učedníci nabídli Pánu Ježíši pečenou rybu</dc:title>
</cp:coreProperties>
</file>