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n Ježíš poslal učedníky, aby o něm vyprávěli lidem. Děti na obrázku také jdou druhým vyprávět o Pánu Ježíši, nebo udělat někomu radost. Najdi, kdo ke komu jde, můžeš jim dát jmé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/>
        <w:t>I ty můžeš říct kamarádům o pánu Ježíši slovy, nebo tím jak se budeš chovat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1:00Z</dcterms:created>
  <dc:creator>Josef Civín</dc:creator>
  <dc:description/>
  <cp:keywords/>
  <dc:language>en-US</dc:language>
  <cp:lastModifiedBy>Josef Civín</cp:lastModifiedBy>
  <dcterms:modified xsi:type="dcterms:W3CDTF">2012-04-24T08:17:00Z</dcterms:modified>
  <cp:revision>1</cp:revision>
  <dc:subject/>
  <dc:title>Pán Ježíš poslal učedníky, aby o něm vyprávěli lidem</dc:title>
</cp:coreProperties>
</file>