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4615</wp:posOffset>
                </wp:positionH>
                <wp:positionV relativeFrom="paragraph">
                  <wp:posOffset>-128270</wp:posOffset>
                </wp:positionV>
                <wp:extent cx="684022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vatý Josef s Pannou Marií museli pro malého Ježíška připravit mnoho věcí. Ale občas se jim mezi ně připletly i věci, které miminkům do ručičky nepatří. Pomoz jim je najít. Z každého řádku vyškrtni to, co tam nepatří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5.7pt;mso-wrap-distance-left:9.05pt;mso-wrap-distance-right:9.05pt;mso-wrap-distance-top:0pt;mso-wrap-distance-bottom:0pt;margin-top:-10.1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vatý Josef s Pannou Marií museli pro malého Ježíška připravit mnoho věcí. Ale občas se jim mezi ně připletly i věci, které miminkům do ručičky nepatří. Pomoz jim je najít. Z každého řádku vyškrtni to, co tam nepatří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1353185" cy="147574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2" t="-24" r="1306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9845" cy="90360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40" t="22411" r="25924" b="2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3730" cy="111379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65" t="16248" r="6581" b="1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7825" cy="96139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04" t="17991" r="-19" b="1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1589405" cy="105664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19" t="20787" r="15222" b="2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5240" cy="1740535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90" t="11741" r="11254" b="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4505" cy="82804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49" t="20851" r="2837" b="2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7390" cy="130619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55" t="16099" r="5530" b="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1800860" cy="127635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149" t="8467" r="9506" b="1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3655" cy="1080135"/>
            <wp:effectExtent l="0" t="0" r="0" b="0"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897" t="9039" r="15566" b="19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6230" cy="903605"/>
            <wp:effectExtent l="0" t="0" r="0" b="0"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97" t="31007" r="5085" b="3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1980" cy="1371600"/>
            <wp:effectExtent l="0" t="0" r="0" b="0"/>
            <wp:docPr id="1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43" t="11997" r="5729" b="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2155</wp:posOffset>
            </wp:positionH>
            <wp:positionV relativeFrom="paragraph">
              <wp:posOffset>150495</wp:posOffset>
            </wp:positionV>
            <wp:extent cx="1743075" cy="2524125"/>
            <wp:effectExtent l="0" t="0" r="0" b="0"/>
            <wp:wrapSquare wrapText="bothSides"/>
            <wp:docPr id="1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76" t="-4" r="44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92855</wp:posOffset>
            </wp:positionH>
            <wp:positionV relativeFrom="paragraph">
              <wp:posOffset>-1270</wp:posOffset>
            </wp:positionV>
            <wp:extent cx="1362075" cy="1809750"/>
            <wp:effectExtent l="0" t="0" r="0" b="0"/>
            <wp:wrapSquare wrapText="bothSides"/>
            <wp:docPr id="1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8305</wp:posOffset>
            </wp:positionH>
            <wp:positionV relativeFrom="paragraph">
              <wp:posOffset>370205</wp:posOffset>
            </wp:positionV>
            <wp:extent cx="1171575" cy="1200150"/>
            <wp:effectExtent l="0" t="0" r="0" b="0"/>
            <wp:wrapSquare wrapText="bothSides"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889" t="-30" r="857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8130</wp:posOffset>
            </wp:positionH>
            <wp:positionV relativeFrom="paragraph">
              <wp:posOffset>436880</wp:posOffset>
            </wp:positionV>
            <wp:extent cx="1657350" cy="1371600"/>
            <wp:effectExtent l="0" t="0" r="0" b="0"/>
            <wp:wrapSquare wrapText="bothSides"/>
            <wp:docPr id="1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35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18:00Z</dcterms:created>
  <dc:creator>Josef Civín</dc:creator>
  <dc:description/>
  <cp:keywords/>
  <dc:language>en-US</dc:language>
  <cp:lastModifiedBy>Josef Civín</cp:lastModifiedBy>
  <dcterms:modified xsi:type="dcterms:W3CDTF">2007-11-20T21:18:00Z</dcterms:modified>
  <cp:revision>2</cp:revision>
  <dc:subject/>
  <dc:title/>
</cp:coreProperties>
</file>