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es jsme si říkali, že se máme připravit na Vánoce. Připravit se máme hlavně tím, že budeme dělat radost Pánu Ježíši i lidem kolem sebe. Třeba i nějakým pěkným dárkem. Podívej se na obrázek a spoj každého z lidí s dárkem, který by mu asi udělal radost.  Když pak seřadíš písmenka podle přiřazených čísel, dozvíš se, co také řekl anděl Josefovi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79419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0:43:00Z</dcterms:created>
  <dc:creator>Josef Civín</dc:creator>
  <dc:description/>
  <cp:keywords/>
  <dc:language>en-US</dc:language>
  <cp:lastModifiedBy>Josef Civín</cp:lastModifiedBy>
  <dcterms:modified xsi:type="dcterms:W3CDTF">2010-12-13T20:54:00Z</dcterms:modified>
  <cp:revision>1</cp:revision>
  <dc:subject/>
  <dc:title/>
</cp:coreProperties>
</file>