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sz w:val="28"/>
          <w:szCs w:val="28"/>
        </w:rPr>
        <w:t>Na obou obrázcích je vidět Panna Maria a svatá Alžběta. Najdeš mezi obrázky 15 rozdílů?</w:t>
      </w:r>
    </w:p>
    <w:p>
      <w:pPr>
        <w:pStyle w:val="Normal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4780915" cy="4674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06950" cy="4686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pt;width:549.6pt;height:8.9pt;flip:xy;mso-wrap-style:none;v-text-anchor:middle;mso-position-vertical:top" type="_x0000_t136">
            <v:path textpathok="t"/>
            <v:textpath on="t" fitshape="t" string="Klika, klíč, štítek kliky, otvor ve dveřích, panty, rohož, džbán, obuv, rukávy, oděv u krku, vlasy, tvar okna, mříž, délka závoje Panny Marie, závoj sv. Alžběty." style="font-family:&quot;Arial&quot;;font-size:14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567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5:00Z</dcterms:created>
  <dc:creator>Josef Civín</dc:creator>
  <dc:description/>
  <cp:keywords/>
  <dc:language>en-US</dc:language>
  <cp:lastModifiedBy>Josef Civín</cp:lastModifiedBy>
  <dcterms:modified xsi:type="dcterms:W3CDTF">2009-12-01T16:12:00Z</dcterms:modified>
  <cp:revision>1</cp:revision>
  <dc:subject/>
  <dc:title/>
</cp:coreProperties>
</file>