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>Panna Maria šla pomoci své tetě svaté Alžbětě. I děti na obrázku se snaží pomáhat, jen to dělají na nesprávném místě. Namaluj od každého dítěte šipku tam, kde je jeho pomoci zapotřebí. Nakonec můžeš děti vybarvit.</w:t>
      </w:r>
    </w:p>
    <w:p>
      <w:pPr>
        <w:pStyle w:val="Normal"/>
        <w:rPr/>
      </w:pPr>
      <w:r>
        <w:rPr/>
        <w:drawing>
          <wp:inline distT="0" distB="0" distL="0" distR="0">
            <wp:extent cx="6586855" cy="905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30:00Z</dcterms:created>
  <dc:creator>Josef Civín</dc:creator>
  <dc:description/>
  <cp:keywords/>
  <dc:language>en-US</dc:language>
  <cp:lastModifiedBy>Josef Civín</cp:lastModifiedBy>
  <dcterms:modified xsi:type="dcterms:W3CDTF">2012-12-19T13:49:00Z</dcterms:modified>
  <cp:revision>1</cp:revision>
  <dc:subject/>
  <dc:title>Panna Maria šla pomoci své tetě svaté Alžbětě</dc:title>
</cp:coreProperties>
</file>