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gif" ContentType="image/gif"/>
  <Override PartName="/word/media/image9.wmf" ContentType="image/x-wmf"/>
  <Override PartName="/word/media/image1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707"/>
        <w:gridCol w:w="706"/>
        <w:gridCol w:w="706"/>
        <w:gridCol w:w="707"/>
        <w:gridCol w:w="706"/>
        <w:gridCol w:w="706"/>
        <w:gridCol w:w="707"/>
        <w:gridCol w:w="706"/>
        <w:gridCol w:w="706"/>
        <w:gridCol w:w="707"/>
        <w:gridCol w:w="706"/>
        <w:gridCol w:w="707"/>
      </w:tblGrid>
      <w:tr>
        <w:trPr/>
        <w:tc>
          <w:tcPr>
            <w:tcW w:w="7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60"/>
                <w:szCs w:val="60"/>
              </w:rPr>
            </w:pPr>
            <w:r>
              <w:rPr>
                <w:color w:val="000000"/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60"/>
                <w:szCs w:val="60"/>
              </w:rPr>
            </w:pPr>
            <w:r>
              <w:rPr>
                <w:color w:val="000000"/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  <w:lang w:val="en-US" w:eastAsia="en-US"/>
              </w:rPr>
            </w:pPr>
            <w:r>
              <w:rPr>
                <w:sz w:val="60"/>
                <w:szCs w:val="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317500</wp:posOffset>
                      </wp:positionV>
                      <wp:extent cx="323850" cy="428625"/>
                      <wp:effectExtent l="15875" t="5715" r="1651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428760"/>
                              </a:xfrm>
                              <a:prstGeom prst="upArrow">
                                <a:avLst>
                                  <a:gd name="adj1" fmla="val 50000"/>
                                  <a:gd name="adj2" fmla="val 33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-0.4pt;margin-top:-25pt;width:25.45pt;height:33.7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57225" cy="914400"/>
                  <wp:effectExtent l="0" t="0" r="0" b="0"/>
                  <wp:docPr id="2" name="obrázek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9" r="-5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/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33425" cy="847725"/>
                  <wp:effectExtent l="0" t="0" r="0" b="0"/>
                  <wp:docPr id="3" name="obrázek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60"/>
                <w:szCs w:val="60"/>
              </w:rPr>
            </w:pPr>
            <w:r>
              <w:rPr>
                <w:color w:val="000000"/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60"/>
                <w:szCs w:val="60"/>
              </w:rPr>
            </w:pPr>
            <w:r>
              <w:rPr>
                <w:color w:val="000000"/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60"/>
                <w:szCs w:val="60"/>
              </w:rPr>
            </w:pPr>
            <w:r>
              <w:rPr>
                <w:color w:val="000000"/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60"/>
                <w:szCs w:val="60"/>
              </w:rPr>
            </w:pPr>
            <w:r>
              <w:rPr>
                <w:color w:val="000000"/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60"/>
                <w:szCs w:val="60"/>
              </w:rPr>
            </w:pPr>
            <w:r>
              <w:rPr>
                <w:color w:val="000000"/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60"/>
                <w:szCs w:val="60"/>
              </w:rPr>
            </w:pPr>
            <w:r>
              <w:rPr>
                <w:color w:val="000000"/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33425" cy="933450"/>
                  <wp:effectExtent l="0" t="0" r="0" b="0"/>
                  <wp:docPr id="4" name="obrázek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60"/>
                <w:szCs w:val="60"/>
              </w:rPr>
            </w:pPr>
            <w:r>
              <w:rPr>
                <w:color w:val="000000"/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60"/>
                <w:szCs w:val="60"/>
              </w:rPr>
            </w:pPr>
            <w:r>
              <w:rPr>
                <w:color w:val="000000"/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60"/>
                <w:szCs w:val="60"/>
              </w:rPr>
            </w:pPr>
            <w:r>
              <w:rPr>
                <w:color w:val="000000"/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60"/>
                <w:szCs w:val="60"/>
              </w:rPr>
            </w:pPr>
            <w:r>
              <w:rPr>
                <w:color w:val="000000"/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60"/>
                <w:szCs w:val="60"/>
              </w:rPr>
            </w:pPr>
            <w:r>
              <w:rPr>
                <w:color w:val="000000"/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60"/>
                <w:szCs w:val="60"/>
              </w:rPr>
            </w:pPr>
            <w:r>
              <w:rPr>
                <w:color w:val="000000"/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60"/>
                <w:szCs w:val="60"/>
              </w:rPr>
            </w:pPr>
            <w:r>
              <w:rPr>
                <w:color w:val="000000"/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60"/>
                <w:szCs w:val="60"/>
              </w:rPr>
            </w:pPr>
            <w:r>
              <w:rPr>
                <w:color w:val="000000"/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09625" cy="781050"/>
                  <wp:effectExtent l="0" t="0" r="0" b="0"/>
                  <wp:docPr id="5" name="obrázek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60"/>
                <w:szCs w:val="60"/>
              </w:rPr>
            </w:pPr>
            <w:r>
              <w:rPr>
                <w:color w:val="000000"/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60"/>
                <w:szCs w:val="60"/>
              </w:rPr>
            </w:pPr>
            <w:r>
              <w:rPr>
                <w:color w:val="000000"/>
                <w:sz w:val="60"/>
                <w:szCs w:val="60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42950" cy="781050"/>
                  <wp:effectExtent l="0" t="0" r="0" b="0"/>
                  <wp:docPr id="6" name="obrázek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60"/>
                <w:szCs w:val="60"/>
              </w:rPr>
            </w:pPr>
            <w:r>
              <w:rPr>
                <w:color w:val="000000"/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60"/>
                <w:szCs w:val="60"/>
              </w:rPr>
            </w:pPr>
            <w:r>
              <w:rPr>
                <w:color w:val="000000"/>
                <w:sz w:val="60"/>
                <w:szCs w:val="60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00075" cy="800100"/>
                  <wp:effectExtent l="0" t="0" r="0" b="0"/>
                  <wp:docPr id="7" name="obrázek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60"/>
                <w:szCs w:val="60"/>
              </w:rPr>
            </w:pPr>
            <w:r>
              <w:rPr>
                <w:color w:val="000000"/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60"/>
                <w:szCs w:val="60"/>
              </w:rPr>
            </w:pPr>
            <w:r>
              <w:rPr>
                <w:color w:val="000000"/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09625" cy="828675"/>
                  <wp:effectExtent l="0" t="0" r="0" b="0"/>
                  <wp:docPr id="8" name="obrázek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60"/>
                <w:szCs w:val="60"/>
              </w:rPr>
            </w:pPr>
            <w:r>
              <w:rPr>
                <w:color w:val="000000"/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60"/>
                <w:szCs w:val="60"/>
              </w:rPr>
            </w:pPr>
            <w:r>
              <w:rPr>
                <w:color w:val="000000"/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60"/>
                <w:szCs w:val="60"/>
                <w:lang w:val="en-US" w:eastAsia="en-US"/>
              </w:rPr>
            </w:pPr>
            <w:r>
              <w:rPr>
                <w:color w:val="000000"/>
                <w:sz w:val="60"/>
                <w:szCs w:val="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41300</wp:posOffset>
                      </wp:positionV>
                      <wp:extent cx="323850" cy="428625"/>
                      <wp:effectExtent l="15875" t="6350" r="1651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428760"/>
                              </a:xfrm>
                              <a:prstGeom prst="upArrow">
                                <a:avLst>
                                  <a:gd name="adj1" fmla="val 50000"/>
                                  <a:gd name="adj2" fmla="val 33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19pt;width:25.45pt;height:33.7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60"/>
                <w:szCs w:val="60"/>
              </w:rPr>
            </w:pPr>
            <w:r>
              <w:rPr>
                <w:color w:val="000000"/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1"/>
        <w:gridCol w:w="1356"/>
        <w:gridCol w:w="1399"/>
        <w:gridCol w:w="1355"/>
        <w:gridCol w:w="1342"/>
        <w:gridCol w:w="1342"/>
      </w:tblGrid>
      <w:tr>
        <w:trPr>
          <w:trHeight w:val="149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60"/>
                <w:szCs w:val="60"/>
                <w:lang w:val="en-US" w:eastAsia="en-US"/>
              </w:rPr>
              <w:drawing>
                <wp:inline distT="0" distB="0" distL="0" distR="0">
                  <wp:extent cx="563245" cy="819150"/>
                  <wp:effectExtent l="0" t="0" r="0" b="0"/>
                  <wp:docPr id="10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24815" cy="782320"/>
                  <wp:effectExtent l="0" t="0" r="0" b="0"/>
                  <wp:docPr id="11" name="obráze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/>
              <w:object w:dxaOrig="1305" w:dyaOrig="112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3.2pt;height:45pt" filled="f" o:ole="">
                  <v:imagedata r:id="rId12" o:title=""/>
                </v:shape>
                <o:OLEObject Type="Embed" ProgID="" ShapeID="ole_rId11" DrawAspect="Content" ObjectID="_444161153" r:id="rId11"/>
              </w:objec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60"/>
                <w:szCs w:val="60"/>
                <w:lang w:val="en-US" w:eastAsia="en-US"/>
              </w:rPr>
              <w:drawing>
                <wp:inline distT="0" distB="0" distL="0" distR="0">
                  <wp:extent cx="733425" cy="686435"/>
                  <wp:effectExtent l="0" t="0" r="0" b="0"/>
                  <wp:docPr id="12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60"/>
                <w:szCs w:val="60"/>
                <w:lang w:val="en-US" w:eastAsia="en-US"/>
              </w:rPr>
              <w:drawing>
                <wp:inline distT="0" distB="0" distL="0" distR="0">
                  <wp:extent cx="630555" cy="757555"/>
                  <wp:effectExtent l="0" t="0" r="0" b="0"/>
                  <wp:docPr id="1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14300</wp:posOffset>
                      </wp:positionV>
                      <wp:extent cx="624840" cy="721360"/>
                      <wp:effectExtent l="0" t="1270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960" cy="721440"/>
                                <a:chOff x="0" y="0"/>
                                <a:chExt cx="624960" cy="72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6560"/>
                                  <a:ext cx="566280" cy="61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1792">
                                      <a:moveTo>
                                        <a:pt x="254" y="28"/>
                                      </a:moveTo>
                                      <a:lnTo>
                                        <a:pt x="0" y="403"/>
                                      </a:lnTo>
                                      <a:lnTo>
                                        <a:pt x="0" y="1792"/>
                                      </a:lnTo>
                                      <a:lnTo>
                                        <a:pt x="1170" y="1792"/>
                                      </a:lnTo>
                                      <a:lnTo>
                                        <a:pt x="1170" y="1011"/>
                                      </a:lnTo>
                                      <a:lnTo>
                                        <a:pt x="1115" y="1011"/>
                                      </a:lnTo>
                                      <a:lnTo>
                                        <a:pt x="1115" y="1113"/>
                                      </a:lnTo>
                                      <a:lnTo>
                                        <a:pt x="1115" y="1343"/>
                                      </a:lnTo>
                                      <a:lnTo>
                                        <a:pt x="1115" y="1584"/>
                                      </a:lnTo>
                                      <a:lnTo>
                                        <a:pt x="1115" y="1721"/>
                                      </a:lnTo>
                                      <a:lnTo>
                                        <a:pt x="1107" y="1721"/>
                                      </a:lnTo>
                                      <a:lnTo>
                                        <a:pt x="1095" y="1721"/>
                                      </a:lnTo>
                                      <a:lnTo>
                                        <a:pt x="1077" y="1721"/>
                                      </a:lnTo>
                                      <a:lnTo>
                                        <a:pt x="1055" y="1721"/>
                                      </a:lnTo>
                                      <a:lnTo>
                                        <a:pt x="1029" y="1721"/>
                                      </a:lnTo>
                                      <a:lnTo>
                                        <a:pt x="1000" y="1721"/>
                                      </a:lnTo>
                                      <a:lnTo>
                                        <a:pt x="966" y="1721"/>
                                      </a:lnTo>
                                      <a:lnTo>
                                        <a:pt x="930" y="1721"/>
                                      </a:lnTo>
                                      <a:lnTo>
                                        <a:pt x="889" y="1721"/>
                                      </a:lnTo>
                                      <a:lnTo>
                                        <a:pt x="847" y="1721"/>
                                      </a:lnTo>
                                      <a:lnTo>
                                        <a:pt x="801" y="1721"/>
                                      </a:lnTo>
                                      <a:lnTo>
                                        <a:pt x="756" y="1721"/>
                                      </a:lnTo>
                                      <a:lnTo>
                                        <a:pt x="706" y="1721"/>
                                      </a:lnTo>
                                      <a:lnTo>
                                        <a:pt x="657" y="1721"/>
                                      </a:lnTo>
                                      <a:lnTo>
                                        <a:pt x="605" y="1721"/>
                                      </a:lnTo>
                                      <a:lnTo>
                                        <a:pt x="553" y="1721"/>
                                      </a:lnTo>
                                      <a:lnTo>
                                        <a:pt x="553" y="1503"/>
                                      </a:lnTo>
                                      <a:lnTo>
                                        <a:pt x="553" y="1039"/>
                                      </a:lnTo>
                                      <a:lnTo>
                                        <a:pt x="553" y="580"/>
                                      </a:lnTo>
                                      <a:lnTo>
                                        <a:pt x="553" y="372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5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920" y="0"/>
                                  <a:ext cx="598680" cy="70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4280" y="443160"/>
                                    <a:ext cx="303480" cy="26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2200"/>
                                    <a:ext cx="213840" cy="55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3" h="1617">
                                        <a:moveTo>
                                          <a:pt x="221" y="0"/>
                                        </a:moveTo>
                                        <a:lnTo>
                                          <a:pt x="238" y="25"/>
                                        </a:lnTo>
                                        <a:lnTo>
                                          <a:pt x="268" y="63"/>
                                        </a:lnTo>
                                        <a:lnTo>
                                          <a:pt x="302" y="109"/>
                                        </a:lnTo>
                                        <a:lnTo>
                                          <a:pt x="340" y="160"/>
                                        </a:lnTo>
                                        <a:lnTo>
                                          <a:pt x="375" y="208"/>
                                        </a:lnTo>
                                        <a:lnTo>
                                          <a:pt x="407" y="248"/>
                                        </a:lnTo>
                                        <a:lnTo>
                                          <a:pt x="431" y="281"/>
                                        </a:lnTo>
                                        <a:lnTo>
                                          <a:pt x="443" y="296"/>
                                        </a:lnTo>
                                        <a:lnTo>
                                          <a:pt x="443" y="512"/>
                                        </a:lnTo>
                                        <a:lnTo>
                                          <a:pt x="443" y="960"/>
                                        </a:lnTo>
                                        <a:lnTo>
                                          <a:pt x="443" y="1406"/>
                                        </a:lnTo>
                                        <a:lnTo>
                                          <a:pt x="443" y="1617"/>
                                        </a:lnTo>
                                        <a:lnTo>
                                          <a:pt x="403" y="1617"/>
                                        </a:lnTo>
                                        <a:lnTo>
                                          <a:pt x="363" y="1617"/>
                                        </a:lnTo>
                                        <a:lnTo>
                                          <a:pt x="324" y="1617"/>
                                        </a:lnTo>
                                        <a:lnTo>
                                          <a:pt x="286" y="1617"/>
                                        </a:lnTo>
                                        <a:lnTo>
                                          <a:pt x="248" y="1617"/>
                                        </a:lnTo>
                                        <a:lnTo>
                                          <a:pt x="213" y="1617"/>
                                        </a:lnTo>
                                        <a:lnTo>
                                          <a:pt x="179" y="1617"/>
                                        </a:lnTo>
                                        <a:lnTo>
                                          <a:pt x="147" y="1617"/>
                                        </a:lnTo>
                                        <a:lnTo>
                                          <a:pt x="119" y="1617"/>
                                        </a:lnTo>
                                        <a:lnTo>
                                          <a:pt x="92" y="1617"/>
                                        </a:lnTo>
                                        <a:lnTo>
                                          <a:pt x="68" y="1617"/>
                                        </a:lnTo>
                                        <a:lnTo>
                                          <a:pt x="48" y="1617"/>
                                        </a:lnTo>
                                        <a:lnTo>
                                          <a:pt x="30" y="1617"/>
                                        </a:lnTo>
                                        <a:lnTo>
                                          <a:pt x="16" y="1617"/>
                                        </a:lnTo>
                                        <a:lnTo>
                                          <a:pt x="6" y="1617"/>
                                        </a:lnTo>
                                        <a:lnTo>
                                          <a:pt x="0" y="1617"/>
                                        </a:lnTo>
                                        <a:lnTo>
                                          <a:pt x="0" y="1391"/>
                                        </a:lnTo>
                                        <a:lnTo>
                                          <a:pt x="0" y="955"/>
                                        </a:lnTo>
                                        <a:lnTo>
                                          <a:pt x="0" y="527"/>
                                        </a:lnTo>
                                        <a:lnTo>
                                          <a:pt x="0" y="324"/>
                                        </a:lnTo>
                                        <a:lnTo>
                                          <a:pt x="12" y="306"/>
                                        </a:lnTo>
                                        <a:lnTo>
                                          <a:pt x="36" y="274"/>
                                        </a:lnTo>
                                        <a:lnTo>
                                          <a:pt x="68" y="225"/>
                                        </a:lnTo>
                                        <a:lnTo>
                                          <a:pt x="104" y="172"/>
                                        </a:lnTo>
                                        <a:lnTo>
                                          <a:pt x="139" y="119"/>
                                        </a:lnTo>
                                        <a:lnTo>
                                          <a:pt x="175" y="68"/>
                                        </a:lnTo>
                                        <a:lnTo>
                                          <a:pt x="203" y="28"/>
                                        </a:lnTo>
                                        <a:lnTo>
                                          <a:pt x="2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513720"/>
                                    <a:ext cx="5724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241">
                                        <a:moveTo>
                                          <a:pt x="119" y="241"/>
                                        </a:moveTo>
                                        <a:lnTo>
                                          <a:pt x="117" y="193"/>
                                        </a:lnTo>
                                        <a:lnTo>
                                          <a:pt x="113" y="147"/>
                                        </a:lnTo>
                                        <a:lnTo>
                                          <a:pt x="107" y="106"/>
                                        </a:lnTo>
                                        <a:lnTo>
                                          <a:pt x="101" y="71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81" y="18"/>
                                        </a:lnTo>
                                        <a:lnTo>
                                          <a:pt x="71" y="5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25" y="41"/>
                                        </a:lnTo>
                                        <a:lnTo>
                                          <a:pt x="17" y="71"/>
                                        </a:lnTo>
                                        <a:lnTo>
                                          <a:pt x="9" y="106"/>
                                        </a:lnTo>
                                        <a:lnTo>
                                          <a:pt x="3" y="147"/>
                                        </a:lnTo>
                                        <a:lnTo>
                                          <a:pt x="2" y="193"/>
                                        </a:lnTo>
                                        <a:lnTo>
                                          <a:pt x="0" y="241"/>
                                        </a:lnTo>
                                        <a:lnTo>
                                          <a:pt x="119" y="2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120" y="513720"/>
                                    <a:ext cx="5796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241">
                                        <a:moveTo>
                                          <a:pt x="120" y="241"/>
                                        </a:moveTo>
                                        <a:lnTo>
                                          <a:pt x="118" y="193"/>
                                        </a:lnTo>
                                        <a:lnTo>
                                          <a:pt x="114" y="147"/>
                                        </a:lnTo>
                                        <a:lnTo>
                                          <a:pt x="108" y="106"/>
                                        </a:lnTo>
                                        <a:lnTo>
                                          <a:pt x="102" y="71"/>
                                        </a:lnTo>
                                        <a:lnTo>
                                          <a:pt x="92" y="41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72" y="5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48" y="5"/>
                                        </a:lnTo>
                                        <a:lnTo>
                                          <a:pt x="38" y="18"/>
                                        </a:lnTo>
                                        <a:lnTo>
                                          <a:pt x="26" y="41"/>
                                        </a:lnTo>
                                        <a:lnTo>
                                          <a:pt x="18" y="71"/>
                                        </a:lnTo>
                                        <a:lnTo>
                                          <a:pt x="10" y="106"/>
                                        </a:lnTo>
                                        <a:lnTo>
                                          <a:pt x="4" y="147"/>
                                        </a:lnTo>
                                        <a:lnTo>
                                          <a:pt x="2" y="193"/>
                                        </a:lnTo>
                                        <a:lnTo>
                                          <a:pt x="0" y="241"/>
                                        </a:lnTo>
                                        <a:lnTo>
                                          <a:pt x="120" y="2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518760"/>
                                    <a:ext cx="88200" cy="18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328320"/>
                                    <a:ext cx="9144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38">
                                        <a:moveTo>
                                          <a:pt x="189" y="117"/>
                                        </a:moveTo>
                                        <a:lnTo>
                                          <a:pt x="187" y="142"/>
                                        </a:lnTo>
                                        <a:lnTo>
                                          <a:pt x="181" y="165"/>
                                        </a:lnTo>
                                        <a:lnTo>
                                          <a:pt x="173" y="185"/>
                                        </a:lnTo>
                                        <a:lnTo>
                                          <a:pt x="161" y="203"/>
                                        </a:lnTo>
                                        <a:lnTo>
                                          <a:pt x="147" y="218"/>
                                        </a:lnTo>
                                        <a:lnTo>
                                          <a:pt x="131" y="228"/>
                                        </a:lnTo>
                                        <a:lnTo>
                                          <a:pt x="114" y="236"/>
                                        </a:lnTo>
                                        <a:lnTo>
                                          <a:pt x="94" y="238"/>
                                        </a:lnTo>
                                        <a:lnTo>
                                          <a:pt x="76" y="236"/>
                                        </a:lnTo>
                                        <a:lnTo>
                                          <a:pt x="58" y="228"/>
                                        </a:lnTo>
                                        <a:lnTo>
                                          <a:pt x="42" y="218"/>
                                        </a:lnTo>
                                        <a:lnTo>
                                          <a:pt x="28" y="203"/>
                                        </a:lnTo>
                                        <a:lnTo>
                                          <a:pt x="16" y="185"/>
                                        </a:lnTo>
                                        <a:lnTo>
                                          <a:pt x="8" y="165"/>
                                        </a:lnTo>
                                        <a:lnTo>
                                          <a:pt x="2" y="142"/>
                                        </a:lnTo>
                                        <a:lnTo>
                                          <a:pt x="0" y="117"/>
                                        </a:lnTo>
                                        <a:lnTo>
                                          <a:pt x="2" y="94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16" y="51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14" y="3"/>
                                        </a:lnTo>
                                        <a:lnTo>
                                          <a:pt x="131" y="10"/>
                                        </a:lnTo>
                                        <a:lnTo>
                                          <a:pt x="147" y="20"/>
                                        </a:lnTo>
                                        <a:lnTo>
                                          <a:pt x="161" y="36"/>
                                        </a:lnTo>
                                        <a:lnTo>
                                          <a:pt x="173" y="51"/>
                                        </a:lnTo>
                                        <a:lnTo>
                                          <a:pt x="181" y="71"/>
                                        </a:lnTo>
                                        <a:lnTo>
                                          <a:pt x="187" y="94"/>
                                        </a:lnTo>
                                        <a:lnTo>
                                          <a:pt x="189" y="1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9216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1" h="358">
                                        <a:moveTo>
                                          <a:pt x="191" y="114"/>
                                        </a:moveTo>
                                        <a:lnTo>
                                          <a:pt x="129" y="114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74" y="114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185"/>
                                        </a:lnTo>
                                        <a:lnTo>
                                          <a:pt x="74" y="185"/>
                                        </a:lnTo>
                                        <a:lnTo>
                                          <a:pt x="74" y="358"/>
                                        </a:lnTo>
                                        <a:lnTo>
                                          <a:pt x="129" y="358"/>
                                        </a:lnTo>
                                        <a:lnTo>
                                          <a:pt x="129" y="185"/>
                                        </a:lnTo>
                                        <a:lnTo>
                                          <a:pt x="191" y="185"/>
                                        </a:lnTo>
                                        <a:lnTo>
                                          <a:pt x="191" y="1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760" y="300240"/>
                                    <a:ext cx="36828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474">
                                        <a:moveTo>
                                          <a:pt x="567" y="0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21" y="71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43" y="71"/>
                                        </a:lnTo>
                                        <a:lnTo>
                                          <a:pt x="67" y="71"/>
                                        </a:lnTo>
                                        <a:lnTo>
                                          <a:pt x="99" y="71"/>
                                        </a:lnTo>
                                        <a:lnTo>
                                          <a:pt x="136" y="71"/>
                                        </a:lnTo>
                                        <a:lnTo>
                                          <a:pt x="180" y="71"/>
                                        </a:lnTo>
                                        <a:lnTo>
                                          <a:pt x="226" y="71"/>
                                        </a:lnTo>
                                        <a:lnTo>
                                          <a:pt x="273" y="71"/>
                                        </a:lnTo>
                                        <a:lnTo>
                                          <a:pt x="321" y="71"/>
                                        </a:lnTo>
                                        <a:lnTo>
                                          <a:pt x="369" y="71"/>
                                        </a:lnTo>
                                        <a:lnTo>
                                          <a:pt x="412" y="71"/>
                                        </a:lnTo>
                                        <a:lnTo>
                                          <a:pt x="454" y="71"/>
                                        </a:lnTo>
                                        <a:lnTo>
                                          <a:pt x="490" y="71"/>
                                        </a:lnTo>
                                        <a:lnTo>
                                          <a:pt x="517" y="71"/>
                                        </a:lnTo>
                                        <a:lnTo>
                                          <a:pt x="537" y="71"/>
                                        </a:lnTo>
                                        <a:lnTo>
                                          <a:pt x="549" y="71"/>
                                        </a:lnTo>
                                        <a:lnTo>
                                          <a:pt x="557" y="91"/>
                                        </a:lnTo>
                                        <a:lnTo>
                                          <a:pt x="569" y="127"/>
                                        </a:lnTo>
                                        <a:lnTo>
                                          <a:pt x="587" y="170"/>
                                        </a:lnTo>
                                        <a:lnTo>
                                          <a:pt x="607" y="221"/>
                                        </a:lnTo>
                                        <a:lnTo>
                                          <a:pt x="624" y="274"/>
                                        </a:lnTo>
                                        <a:lnTo>
                                          <a:pt x="644" y="324"/>
                                        </a:lnTo>
                                        <a:lnTo>
                                          <a:pt x="662" y="370"/>
                                        </a:lnTo>
                                        <a:lnTo>
                                          <a:pt x="674" y="403"/>
                                        </a:lnTo>
                                        <a:lnTo>
                                          <a:pt x="654" y="403"/>
                                        </a:lnTo>
                                        <a:lnTo>
                                          <a:pt x="622" y="403"/>
                                        </a:lnTo>
                                        <a:lnTo>
                                          <a:pt x="583" y="403"/>
                                        </a:lnTo>
                                        <a:lnTo>
                                          <a:pt x="535" y="403"/>
                                        </a:lnTo>
                                        <a:lnTo>
                                          <a:pt x="484" y="403"/>
                                        </a:lnTo>
                                        <a:lnTo>
                                          <a:pt x="426" y="403"/>
                                        </a:lnTo>
                                        <a:lnTo>
                                          <a:pt x="369" y="403"/>
                                        </a:lnTo>
                                        <a:lnTo>
                                          <a:pt x="307" y="403"/>
                                        </a:lnTo>
                                        <a:lnTo>
                                          <a:pt x="249" y="403"/>
                                        </a:lnTo>
                                        <a:lnTo>
                                          <a:pt x="192" y="403"/>
                                        </a:lnTo>
                                        <a:lnTo>
                                          <a:pt x="140" y="403"/>
                                        </a:lnTo>
                                        <a:lnTo>
                                          <a:pt x="95" y="403"/>
                                        </a:lnTo>
                                        <a:lnTo>
                                          <a:pt x="55" y="403"/>
                                        </a:lnTo>
                                        <a:lnTo>
                                          <a:pt x="25" y="403"/>
                                        </a:lnTo>
                                        <a:lnTo>
                                          <a:pt x="5" y="403"/>
                                        </a:lnTo>
                                        <a:lnTo>
                                          <a:pt x="0" y="403"/>
                                        </a:lnTo>
                                        <a:lnTo>
                                          <a:pt x="0" y="474"/>
                                        </a:lnTo>
                                        <a:lnTo>
                                          <a:pt x="761" y="474"/>
                                        </a:lnTo>
                                        <a:lnTo>
                                          <a:pt x="585" y="0"/>
                                        </a:lnTo>
                                        <a:lnTo>
                                          <a:pt x="5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9pt;width:49.2pt;height:56.8pt" coordorigin="158,180" coordsize="984,1136">
                      <v:shape id="shape_0" coordsize="1170,1792" path="m254,28l0,403l0,1792l1170,1792l1170,1011l1115,1011l1115,1113l1115,1343l1115,1584l1115,1721l1107,1721l1095,1721l1077,1721l1055,1721l1029,1721l1000,1721l966,1721l930,1721l889,1721l847,1721l801,1721l756,1721l706,1721l657,1721l605,1721l553,1721l553,1503l553,1039l553,580l553,372l274,0l254,28xe" fillcolor="black" stroked="f" o:allowincell="t" style="position:absolute;left:158;top:348;width:891;height:9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199;top:180;width:944;height:1116">
                        <v:rect id="shape_0" fillcolor="black" stroked="f" o:allowincell="t" style="position:absolute;left:552;top:878;width:477;height:41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coordsize="443,1617" path="m221,0l238,25l268,63l302,109l340,160l375,208l407,248l431,281l443,296l443,512l443,960l443,1406l443,1617l403,1617l363,1617l324,1617l286,1617l248,1617l213,1617l179,1617l147,1617l119,1617l92,1617l68,1617l48,1617l30,1617l16,1617l6,1617l0,1617l0,1391l0,955l0,527l0,324l12,306l36,274l68,225l104,172l139,119l175,68l203,28l221,0xe" fillcolor="white" stroked="f" o:allowincell="t" style="position:absolute;left:199;top:404;width:336;height:8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19,241" path="m119,241l117,193l113,147l107,106l101,71l91,41l81,18l71,5l59,0l47,5l35,18l25,41l17,71l9,106l3,147l2,193l0,241l119,241xe" fillcolor="white" stroked="f" o:allowincell="t" style="position:absolute;left:658;top:989;width:89;height:12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0,241" path="m120,241l118,193l114,147l108,106l102,71l92,41l82,18l72,5l60,0l48,5l38,18l26,41l18,71l10,106l4,147l2,193l0,241l120,241xe" fillcolor="white" stroked="f" o:allowincell="t" style="position:absolute;left:846;top:989;width:90;height:12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black" stroked="f" o:allowincell="t" style="position:absolute;left:291;top:997;width:138;height:29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coordsize="189,238" path="m189,117l187,142l181,165l173,185l161,203l147,218l131,228l114,236l94,238l76,236l58,228l42,218l28,203l16,185l8,165l2,142l0,117l2,94l8,71l16,51l28,36l42,20l58,10l76,3l94,0l114,3l131,10l147,20l161,36l173,51l181,71l187,94l189,117xe" fillcolor="black" stroked="f" o:allowincell="t" style="position:absolute;left:291;top:697;width:143;height:12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1,358" path="m191,114l129,114l129,0l74,0l74,114l0,114l0,185l74,185l74,358l129,358l129,185l191,185l191,114xe" fillcolor="black" stroked="f" o:allowincell="t" style="position:absolute;left:289;top:180;width:144;height:19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61,474" path="m567,0l21,0l21,71l27,71l43,71l67,71l99,71l136,71l180,71l226,71l273,71l321,71l369,71l412,71l454,71l490,71l517,71l537,71l549,71l557,91l569,127l587,170l607,221l624,274l644,324l662,370l674,403l654,403l622,403l583,403l535,403l484,403l426,403l369,403l307,403l249,403l192,403l140,403l95,403l55,403l25,403l5,403l0,403l0,474l761,474l585,0l567,0xe" fillcolor="black" stroked="f" o:allowincell="t" style="position:absolute;left:562;top:653;width:579;height:2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  <w:sz w:val="40"/>
                <w:szCs w:val="40"/>
                <w:lang w:val="en-US" w:eastAsia="en-US"/>
              </w:rPr>
            </w:pPr>
            <w:r>
              <w:rPr>
                <w:color w:val="984806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44145</wp:posOffset>
                      </wp:positionV>
                      <wp:extent cx="593725" cy="691515"/>
                      <wp:effectExtent l="0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691560"/>
                                <a:chOff x="0" y="0"/>
                                <a:chExt cx="593640" cy="69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" y="0"/>
                                  <a:ext cx="516240" cy="67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8" h="695">
                                        <a:moveTo>
                                          <a:pt x="518" y="695"/>
                                        </a:moveTo>
                                        <a:lnTo>
                                          <a:pt x="518" y="0"/>
                                        </a:lnTo>
                                        <a:lnTo>
                                          <a:pt x="392" y="0"/>
                                        </a:lnTo>
                                        <a:lnTo>
                                          <a:pt x="392" y="572"/>
                                        </a:lnTo>
                                        <a:lnTo>
                                          <a:pt x="0" y="572"/>
                                        </a:lnTo>
                                        <a:lnTo>
                                          <a:pt x="0" y="695"/>
                                        </a:lnTo>
                                        <a:lnTo>
                                          <a:pt x="518" y="6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da9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9360"/>
                                    <a:ext cx="258480" cy="47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8" h="1732">
                                        <a:moveTo>
                                          <a:pt x="0" y="0"/>
                                        </a:moveTo>
                                        <a:lnTo>
                                          <a:pt x="0" y="128"/>
                                        </a:lnTo>
                                        <a:lnTo>
                                          <a:pt x="392" y="128"/>
                                        </a:lnTo>
                                        <a:lnTo>
                                          <a:pt x="392" y="1732"/>
                                        </a:lnTo>
                                        <a:lnTo>
                                          <a:pt x="518" y="1727"/>
                                        </a:lnTo>
                                        <a:lnTo>
                                          <a:pt x="51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cf5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0"/>
                                    <a:ext cx="26028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2" h="695">
                                        <a:moveTo>
                                          <a:pt x="522" y="695"/>
                                        </a:moveTo>
                                        <a:lnTo>
                                          <a:pt x="522" y="572"/>
                                        </a:lnTo>
                                        <a:lnTo>
                                          <a:pt x="126" y="572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95"/>
                                        </a:lnTo>
                                        <a:lnTo>
                                          <a:pt x="522" y="6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cf5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189360"/>
                                    <a:ext cx="260280" cy="48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2" h="1774">
                                        <a:moveTo>
                                          <a:pt x="0" y="0"/>
                                        </a:moveTo>
                                        <a:lnTo>
                                          <a:pt x="0" y="1727"/>
                                        </a:lnTo>
                                        <a:lnTo>
                                          <a:pt x="126" y="1774"/>
                                        </a:lnTo>
                                        <a:lnTo>
                                          <a:pt x="126" y="128"/>
                                        </a:lnTo>
                                        <a:lnTo>
                                          <a:pt x="522" y="128"/>
                                        </a:lnTo>
                                        <a:lnTo>
                                          <a:pt x="52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95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23520"/>
                                  <a:ext cx="2973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" h="251">
                                      <a:moveTo>
                                        <a:pt x="595" y="0"/>
                                      </a:moveTo>
                                      <a:lnTo>
                                        <a:pt x="169" y="0"/>
                                      </a:lnTo>
                                      <a:lnTo>
                                        <a:pt x="169" y="109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595" y="251"/>
                                      </a:lnTo>
                                      <a:lnTo>
                                        <a:pt x="5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cf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623520"/>
                                  <a:ext cx="2991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251">
                                      <a:moveTo>
                                        <a:pt x="435" y="109"/>
                                      </a:moveTo>
                                      <a:lnTo>
                                        <a:pt x="43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599" y="251"/>
                                      </a:lnTo>
                                      <a:lnTo>
                                        <a:pt x="599" y="109"/>
                                      </a:lnTo>
                                      <a:lnTo>
                                        <a:pt x="435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9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11.35pt;width:46.75pt;height:54.45pt" coordorigin="38,227" coordsize="935,1089">
                      <v:group id="shape_0" style="position:absolute;left:98;top:227;width:813;height:1060">
                        <v:shape id="shape_0" coordsize="518,695" path="m518,695l518,0l392,0l392,572l0,572l0,695l518,695xe" fillcolor="#fda950" stroked="f" o:allowincell="t" style="position:absolute;left:98;top:227;width:406;height:297;mso-wrap-style:none;v-text-anchor:middle">
                          <v:fill o:detectmouseclick="t" type="solid" color2="#0256af"/>
                          <v:stroke color="#3465a4" joinstyle="round" endcap="flat"/>
                          <w10:wrap type="none"/>
                        </v:shape>
                        <v:shape id="shape_0" coordsize="518,1732" path="m0,0l0,128l392,128l392,1732l518,1727l518,0l0,0xe" fillcolor="#fecf57" stroked="f" o:allowincell="t" style="position:absolute;left:98;top:525;width:406;height:742;mso-wrap-style:none;v-text-anchor:middle">
                          <v:fill o:detectmouseclick="t" type="solid" color2="#0130a8"/>
                          <v:stroke color="#3465a4" joinstyle="round" endcap="flat"/>
                          <w10:wrap type="none"/>
                        </v:shape>
                        <v:shape id="shape_0" coordsize="522,695" path="m522,695l522,572l126,572l126,0l0,0l0,695l522,695xe" fillcolor="#fecf57" stroked="f" o:allowincell="t" style="position:absolute;left:501;top:227;width:409;height:297;mso-wrap-style:none;v-text-anchor:middle">
                          <v:fill o:detectmouseclick="t" type="solid" color2="#0130a8"/>
                          <v:stroke color="#3465a4" joinstyle="round" endcap="flat"/>
                          <w10:wrap type="none"/>
                        </v:shape>
                        <v:shape id="shape_0" coordsize="522,1774" path="m0,0l0,1727l126,1774l126,128l522,128l522,0l0,0xe" fillcolor="#fff95f" stroked="f" o:allowincell="t" style="position:absolute;left:501;top:525;width:409;height:761;mso-wrap-style:none;v-text-anchor:middle">
                          <v:fill o:detectmouseclick="t" type="solid" color2="#0006a0"/>
                          <v:stroke color="#3465a4" joinstyle="round" endcap="flat"/>
                          <w10:wrap type="none"/>
                        </v:shape>
                      </v:group>
                      <v:shape id="shape_0" coordsize="595,251" path="m595,0l169,0l169,109l0,109l0,251l595,251l595,0xe" fillcolor="#fecf57" stroked="f" o:allowincell="t" style="position:absolute;left:38;top:1209;width:467;height:106;mso-wrap-style:none;v-text-anchor:middle">
                        <v:fill o:detectmouseclick="t" type="solid" color2="#0130a8"/>
                        <v:stroke color="#3465a4" joinstyle="round" endcap="flat"/>
                        <w10:wrap type="none"/>
                      </v:shape>
                      <v:shape id="shape_0" coordsize="599,251" path="m435,109l435,0l0,0l0,251l599,251l599,109l435,109xe" fillcolor="#fff95f" stroked="f" o:allowincell="t" style="position:absolute;left:502;top:1209;width:470;height:106;mso-wrap-style:none;v-text-anchor:middle">
                        <v:fill o:detectmouseclick="t" type="solid" color2="#0006a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án Ježíš nám dal rady, jak trefíme do nebe. Projdi bludištěm tak, abys cestou prošel všechny symboly. Pokaždé, když přijdeš k siluetě, najdi, který obrázek k ní patří, vystřihni ho a nalep na příslušné místo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Varianta pro náročné: žádné místo nesmíš projít dvakrát.</w:t>
      </w:r>
    </w:p>
    <w:sectPr>
      <w:type w:val="nextPage"/>
      <w:pgSz w:w="11906" w:h="16838"/>
      <w:pgMar w:left="993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2:02:00Z</dcterms:created>
  <dc:creator>Josef Civín</dc:creator>
  <dc:description/>
  <cp:keywords/>
  <dc:language>en-US</dc:language>
  <cp:lastModifiedBy>Josef Civín</cp:lastModifiedBy>
  <cp:lastPrinted>2008-01-10T23:01:00Z</cp:lastPrinted>
  <dcterms:modified xsi:type="dcterms:W3CDTF">2008-01-10T22:02:00Z</dcterms:modified>
  <cp:revision>2</cp:revision>
  <dc:subject/>
  <dc:title/>
</cp:coreProperties>
</file>