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mluvili o dobru a zlu. Podívej se na obrázky a zakroužkuj všechny, kde lidé dělají dobré věci, které se líbí Pánu Ježíši. Obrázky, kde lidé dělají zlé věci, škrtni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36:00Z</dcterms:created>
  <dc:creator>Josef Civín</dc:creator>
  <dc:description/>
  <cp:keywords/>
  <dc:language>en-US</dc:language>
  <cp:lastModifiedBy>Josef Civín</cp:lastModifiedBy>
  <dcterms:modified xsi:type="dcterms:W3CDTF">2012-01-20T21:40:00Z</dcterms:modified>
  <cp:revision>1</cp:revision>
  <dc:subject/>
  <dc:title/>
</cp:coreProperties>
</file>