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1.95pt;margin-top:729.25pt;width:73.45pt;height:13.45pt;mso-wrap-style:none;v-text-anchor:middle;rotation:180" type="_x0000_t136">
            <v:path textpathok="t"/>
            <v:textpath on="t" fitshape="t" string="Řešení: devět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1205230</wp:posOffset>
                </wp:positionV>
                <wp:extent cx="4118610" cy="3743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3743280"/>
                          <a:chOff x="0" y="0"/>
                          <a:chExt cx="4118760" cy="3743280"/>
                        </a:xfrm>
                      </wpg:grpSpPr>
                      <wps:wsp>
                        <wps:cNvSpPr/>
                        <wps:spPr>
                          <a:xfrm rot="6061800">
                            <a:off x="941040" y="60984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061200">
                            <a:off x="62280" y="4392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5pt;margin-top:129.45pt;width:314.45pt;height:225.6pt" coordorigin="3813,2589" coordsize="6289,45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197;top:2858;width:4904;height:4241;mso-wrap-style:none;v-text-anchor:middle;rotation:101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3;top:2589;width:4904;height:4241;flip:y;mso-wrap-style:none;v-text-anchor:middle;rotation:259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3003550</wp:posOffset>
                </wp:positionV>
                <wp:extent cx="4258945" cy="4513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4513680"/>
                          <a:chOff x="0" y="0"/>
                          <a:chExt cx="4258800" cy="4513680"/>
                        </a:xfrm>
                      </wpg:grpSpPr>
                      <wps:wsp>
                        <wps:cNvSpPr/>
                        <wps:spPr>
                          <a:xfrm rot="1362600">
                            <a:off x="744480" y="4968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2000">
                            <a:off x="398880" y="13230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75.65pt;width:272.45pt;height:277.1pt" coordorigin="3210,5513" coordsize="5449,5542">
                <v:shape id="shape_0" stroked="t" o:allowincell="f" style="position:absolute;left:3753;top:5512;width:4904;height:4241;mso-wrap-style:none;v-text-anchor:middle;rotation:2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9;top:6813;width:4904;height:4241;flip:y;mso-wrap-style:none;v-text-anchor:middle;rotation:337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3718560</wp:posOffset>
                </wp:positionV>
                <wp:extent cx="3114675" cy="3589020"/>
                <wp:effectExtent l="8890" t="952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589200"/>
                          <a:chOff x="0" y="0"/>
                          <a:chExt cx="311472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532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292.8pt;width:245.25pt;height:282.6pt" coordorigin="-202,5856" coordsize="4905,5652">
                <v:shape id="shape_0" stroked="t" o:allowincell="f" style="position:absolute;left:-202;top:5856;width:4904;height:42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02;top:7266;width:4904;height:4241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1380</wp:posOffset>
                </wp:positionH>
                <wp:positionV relativeFrom="paragraph">
                  <wp:posOffset>624205</wp:posOffset>
                </wp:positionV>
                <wp:extent cx="3114675" cy="3589020"/>
                <wp:effectExtent l="8890" t="9525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589200"/>
                          <a:chOff x="0" y="0"/>
                          <a:chExt cx="311472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532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49.15pt;width:245.25pt;height:282.6pt" coordorigin="1388,983" coordsize="4905,5652">
                <v:shape id="shape_0" stroked="t" o:allowincell="f" style="position:absolute;left:1388;top:983;width:4904;height:42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8;top:2393;width:4904;height:4241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506095</wp:posOffset>
                </wp:positionV>
                <wp:extent cx="3114675" cy="3589020"/>
                <wp:effectExtent l="8890" t="9525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589200"/>
                          <a:chOff x="0" y="0"/>
                          <a:chExt cx="311472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532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pt;margin-top:39.85pt;width:245.25pt;height:282.6pt" coordorigin="-592,797" coordsize="4905,5652">
                <v:shape id="shape_0" stroked="t" o:allowincell="f" style="position:absolute;left:-592;top:797;width:4904;height:42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92;top:2207;width:4904;height:4241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2641600</wp:posOffset>
                </wp:positionV>
                <wp:extent cx="4258945" cy="4513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4513680"/>
                          <a:chOff x="0" y="0"/>
                          <a:chExt cx="4258800" cy="4513680"/>
                        </a:xfrm>
                      </wpg:grpSpPr>
                      <wps:wsp>
                        <wps:cNvSpPr/>
                        <wps:spPr>
                          <a:xfrm rot="20237400">
                            <a:off x="398880" y="4968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37400">
                            <a:off x="744840" y="13230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47.1pt;width:272.45pt;height:277.1pt" coordorigin="351,4942" coordsize="5449,5542">
                <v:shape id="shape_0" stroked="t" o:allowincell="f" style="position:absolute;left:350;top:4942;width:4904;height:4241;mso-wrap-style:none;v-text-anchor:middle;rotation:337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;top:6243;width:4904;height:4241;flip:y;mso-wrap-style:none;v-text-anchor:middle;rotation:23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-99695</wp:posOffset>
                </wp:positionV>
                <wp:extent cx="4511675" cy="467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4676760"/>
                          <a:chOff x="0" y="0"/>
                          <a:chExt cx="4511520" cy="4676760"/>
                        </a:xfrm>
                      </wpg:grpSpPr>
                      <wps:wsp>
                        <wps:cNvSpPr/>
                        <wps:spPr>
                          <a:xfrm rot="1843200">
                            <a:off x="927360" y="60624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43200">
                            <a:off x="469440" y="137664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39.9pt;width:281.3pt;height:272.7pt" coordorigin="2107,798" coordsize="5626,5454">
                <v:shape id="shape_0" stroked="t" o:allowincell="f" style="position:absolute;left:2828;top:798;width:4904;height:4241;mso-wrap-style:none;v-text-anchor:middle;rotation:31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07;top:2011;width:4904;height:4241;flip:y;mso-wrap-style:none;v-text-anchor:middle;rotation:329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4726305</wp:posOffset>
                </wp:positionV>
                <wp:extent cx="4222115" cy="4486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4487040"/>
                          <a:chOff x="0" y="0"/>
                          <a:chExt cx="4222080" cy="4487040"/>
                        </a:xfrm>
                      </wpg:grpSpPr>
                      <wps:wsp>
                        <wps:cNvSpPr/>
                        <wps:spPr>
                          <a:xfrm rot="20296800">
                            <a:off x="387720" y="48060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96800">
                            <a:off x="719280" y="131256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409.95pt;width:271.35pt;height:277.65pt" coordorigin="4343,8199" coordsize="5427,5553">
                <v:shape id="shape_0" stroked="t" o:allowincell="f" style="position:absolute;left:4342;top:8200;width:4904;height:4241;mso-wrap-style:none;v-text-anchor:middle;rotation:338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4;top:9510;width:4904;height:4241;flip:y;mso-wrap-style:none;v-text-anchor:middle;rotation:22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5273040</wp:posOffset>
                </wp:positionV>
                <wp:extent cx="3114675" cy="3589020"/>
                <wp:effectExtent l="8890" t="952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3589200"/>
                          <a:chOff x="0" y="0"/>
                          <a:chExt cx="311472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5320"/>
                            <a:ext cx="3114720" cy="269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15.2pt;width:245.25pt;height:282.6pt" coordorigin="-41,8304" coordsize="4905,5652">
                <v:shape id="shape_0" stroked="t" o:allowincell="f" style="position:absolute;left:-41;top:8304;width:4904;height:424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1;top:9714;width:4904;height:4241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Na každé židovské synagoze je namalována šesticípá hvězda. Kolik jich je na obrázku? Můžeš si pomoci tak, že každou hvězdu obtáhneš jinou bar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24:00Z</dcterms:created>
  <dc:creator>Josef Civín</dc:creator>
  <dc:description/>
  <cp:keywords/>
  <dc:language>en-US</dc:language>
  <cp:lastModifiedBy>Josef Civín</cp:lastModifiedBy>
  <dcterms:modified xsi:type="dcterms:W3CDTF">2009-01-24T20:24:00Z</dcterms:modified>
  <cp:revision>3</cp:revision>
  <dc:subject/>
  <dc:title/>
</cp:coreProperties>
</file>