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 obrázku vidíme rozzlobené obyvatele Nazaretu a Pána Ježíše, jak od nich odchází. Najdeš mezi oběma obrázky 12 rozdílů?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2805" cy="5650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206" r="-2" b="4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2805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51:00Z</dcterms:created>
  <dc:creator>Josef Civín</dc:creator>
  <dc:description/>
  <cp:keywords/>
  <dc:language>en-US</dc:language>
  <cp:lastModifiedBy>Josef Civín</cp:lastModifiedBy>
  <dcterms:modified xsi:type="dcterms:W3CDTF">2013-01-30T21:53:00Z</dcterms:modified>
  <cp:revision>1</cp:revision>
  <dc:subject/>
  <dc:title/>
</cp:coreProperties>
</file>