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V dnešním evangeliu jsme četli o světle a tmě.  I na tomto obrázku máme zvířátka na světle krásně barevná a zvířátka černá jako tma. Dokážeš najít ke každému černému zvířátku stejné barevné?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38470" cy="78041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8470" cy="780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  <w:t xml:space="preserve">Víš, které ze zvířátek žije pod vodou? </w:t>
        <w:tab/>
        <w:t>Zakroužkuj ho modře.</w:t>
      </w:r>
    </w:p>
    <w:p>
      <w:pPr>
        <w:pStyle w:val="Normal"/>
        <w:spacing w:before="0" w:after="0"/>
        <w:rPr/>
      </w:pPr>
      <w:r>
        <w:rPr/>
        <w:t xml:space="preserve">Které je nejpomalejší? </w:t>
        <w:tab/>
        <w:tab/>
        <w:tab/>
        <w:t>Zakroužkuj ho červeně.</w:t>
      </w:r>
    </w:p>
    <w:p>
      <w:pPr>
        <w:pStyle w:val="Normal"/>
        <w:spacing w:before="0" w:after="0"/>
        <w:rPr/>
      </w:pPr>
      <w:r>
        <w:rPr/>
        <w:t xml:space="preserve">Které má rádo oříšky? </w:t>
        <w:tab/>
        <w:tab/>
        <w:tab/>
        <w:t>Zakroužkuj ho hnědě.</w:t>
      </w:r>
    </w:p>
    <w:p>
      <w:pPr>
        <w:pStyle w:val="Normal"/>
        <w:spacing w:before="0" w:after="0"/>
        <w:rPr/>
      </w:pPr>
      <w:r>
        <w:rPr/>
        <w:t xml:space="preserve">Které umí létat?  </w:t>
        <w:tab/>
        <w:tab/>
        <w:tab/>
        <w:t>Zakroužkuj ho zeleně.</w:t>
      </w:r>
    </w:p>
    <w:p>
      <w:pPr>
        <w:pStyle w:val="Normal"/>
        <w:spacing w:before="0" w:after="0"/>
        <w:rPr/>
      </w:pPr>
      <w:r>
        <w:rPr/>
        <w:t>Které v zimě spí?</w:t>
        <w:tab/>
        <w:tab/>
        <w:tab/>
        <w:t>Zakroužkuj ho černě.</w:t>
      </w:r>
    </w:p>
    <w:p>
      <w:pPr>
        <w:pStyle w:val="Normal"/>
        <w:spacing w:before="0" w:after="0"/>
        <w:rPr/>
      </w:pPr>
      <w:r>
        <w:rPr/>
        <w:t>Které má rádo mrkev?</w:t>
        <w:tab/>
        <w:tab/>
        <w:tab/>
        <w:t>Zakroužkuj ho žlutě.</w:t>
      </w:r>
    </w:p>
    <w:p>
      <w:pPr>
        <w:pStyle w:val="Normal"/>
        <w:spacing w:before="0" w:after="0"/>
        <w:rPr/>
      </w:pPr>
      <w:r>
        <w:rPr/>
        <w:t>Které chytá myši?</w:t>
        <w:tab/>
        <w:tab/>
        <w:tab/>
        <w:t>Zakroužkuj ho růžově.</w:t>
      </w:r>
    </w:p>
    <w:p>
      <w:pPr>
        <w:pStyle w:val="Normal"/>
        <w:spacing w:before="0" w:after="0"/>
        <w:rPr/>
      </w:pPr>
      <w:r>
        <w:rPr/>
        <w:t>Které je ve skutečnosti největší?</w:t>
        <w:tab/>
        <w:t>Zakroužkuj ho fialově.</w:t>
      </w:r>
    </w:p>
    <w:sectPr>
      <w:type w:val="nextPage"/>
      <w:pgSz w:w="11906" w:h="16838"/>
      <w:pgMar w:left="1417" w:right="141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20:04:00Z</dcterms:created>
  <dc:creator>Josef Civín</dc:creator>
  <dc:description/>
  <cp:keywords/>
  <dc:language>en-US</dc:language>
  <cp:lastModifiedBy>Josef Civín</cp:lastModifiedBy>
  <cp:lastPrinted>2009-03-11T21:22:00Z</cp:lastPrinted>
  <dcterms:modified xsi:type="dcterms:W3CDTF">2009-03-11T20:23:00Z</dcterms:modified>
  <cp:revision>1</cp:revision>
  <dc:subject/>
  <dc:title/>
</cp:coreProperties>
</file>