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nes jsme četli o tom, že Pán Ježíš přinesl na zem světlo.  V každém domě se něco děje. Tam, kde se to děje ve světle Pána Ježíše, kde se lidé mají rádi, vybarvi okna žlutě. Pomoz pak dětem najít cestu do těchto domů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79419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1:26:00Z</dcterms:created>
  <dc:creator>Josef Civín</dc:creator>
  <dc:description/>
  <cp:keywords/>
  <dc:language>en-US</dc:language>
  <cp:lastModifiedBy>Josef Civín</cp:lastModifiedBy>
  <dcterms:modified xsi:type="dcterms:W3CDTF">2012-03-13T21:32:00Z</dcterms:modified>
  <cp:revision>1</cp:revision>
  <dc:subject/>
  <dc:title/>
</cp:coreProperties>
</file>