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nes jsme četli o tom, že Pán Ježíš přinesl na zem světlo.  Pokud obrázek správně vybarvíš, objevíš symbol, který ti toto světlo připomene.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1730" cy="786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57" t="8164" r="10736" b="3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786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21:36:00Z</dcterms:created>
  <dc:creator>Josef Civín</dc:creator>
  <dc:description/>
  <cp:keywords/>
  <dc:language>en-US</dc:language>
  <cp:lastModifiedBy>Josef Civín</cp:lastModifiedBy>
  <cp:lastPrinted>2012-03-13T22:32:00Z</cp:lastPrinted>
  <dcterms:modified xsi:type="dcterms:W3CDTF">2012-03-13T21:36:00Z</dcterms:modified>
  <cp:revision>2</cp:revision>
  <dc:subject/>
  <dc:title/>
</cp:coreProperties>
</file>