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571500</wp:posOffset>
            </wp:positionV>
            <wp:extent cx="2984500" cy="2057400"/>
            <wp:effectExtent l="0" t="0" r="0" b="0"/>
            <wp:wrapTight wrapText="bothSides">
              <wp:wrapPolygon edited="0">
                <wp:start x="-75" y="0"/>
                <wp:lineTo x="-75" y="43121"/>
                <wp:lineTo x="21599" y="43121"/>
                <wp:lineTo x="21599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967740</wp:posOffset>
            </wp:positionV>
            <wp:extent cx="2468880" cy="2743200"/>
            <wp:effectExtent l="0" t="0" r="0" b="0"/>
            <wp:wrapTight wrapText="bothSides">
              <wp:wrapPolygon edited="0">
                <wp:start x="-2486" y="0"/>
                <wp:lineTo x="-2486" y="43102"/>
                <wp:lineTo x="32555" y="43102"/>
                <wp:lineTo x="32555" y="0"/>
                <wp:lineTo x="-2486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61" t="-3" r="31314" b="49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4396740</wp:posOffset>
            </wp:positionV>
            <wp:extent cx="3342005" cy="4572000"/>
            <wp:effectExtent l="0" t="0" r="0" b="0"/>
            <wp:wrapTight wrapText="bothSides">
              <wp:wrapPolygon edited="0">
                <wp:start x="-68" y="0"/>
                <wp:lineTo x="-68" y="21547"/>
                <wp:lineTo x="21599" y="21547"/>
                <wp:lineTo x="21599" y="0"/>
                <wp:lineTo x="-68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4968240</wp:posOffset>
            </wp:positionV>
            <wp:extent cx="3086100" cy="2204085"/>
            <wp:effectExtent l="0" t="0" r="0" b="0"/>
            <wp:wrapTight wrapText="bothSides">
              <wp:wrapPolygon edited="0">
                <wp:start x="-5223" y="-31637"/>
                <wp:lineTo x="-5223" y="25825"/>
                <wp:lineTo x="24811" y="25825"/>
                <wp:lineTo x="24811" y="-31637"/>
                <wp:lineTo x="-5223" y="-3163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160" t="54996" r="10712" b="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2110740</wp:posOffset>
            </wp:positionV>
            <wp:extent cx="2984500" cy="2061210"/>
            <wp:effectExtent l="0" t="0" r="0" b="0"/>
            <wp:wrapTight wrapText="bothSides">
              <wp:wrapPolygon edited="0">
                <wp:start x="-75" y="-21534"/>
                <wp:lineTo x="-75" y="21511"/>
                <wp:lineTo x="21599" y="21511"/>
                <wp:lineTo x="21599" y="-21534"/>
                <wp:lineTo x="-75" y="-21534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995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Marnotratný syn se za dobu, kdy nebyl doma, změnil. I lidé na obrázcích se změnil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ysli se jak a proč ke změně došlo a proměněné lidi vybarv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12:00Z</dcterms:created>
  <dc:creator>Josef Civín</dc:creator>
  <dc:description/>
  <cp:keywords/>
  <dc:language>en-US</dc:language>
  <cp:lastModifiedBy>Josef Civín</cp:lastModifiedBy>
  <dcterms:modified xsi:type="dcterms:W3CDTF">2013-03-07T12:30:00Z</dcterms:modified>
  <cp:revision>1</cp:revision>
  <dc:subject/>
  <dc:title>Marnotratný syn se za dobu, kdy nebyl doma, změnil</dc:title>
</cp:coreProperties>
</file>