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nešním evangeliu jsme slyšeli příběh o marnotratném synu. Pomoz synovi najít cestu zpátky k ot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54:00Z</dcterms:created>
  <dc:creator>Josef Civín</dc:creator>
  <dc:description/>
  <cp:keywords/>
  <dc:language>en-US</dc:language>
  <cp:lastModifiedBy>Josef Civín</cp:lastModifiedBy>
  <dcterms:modified xsi:type="dcterms:W3CDTF">2010-03-06T16:56:00Z</dcterms:modified>
  <cp:revision>1</cp:revision>
  <dc:subject/>
  <dc:title>V dnešním evangeliu jsme slyšeli příběh o marnotratném synu</dc:title>
</cp:coreProperties>
</file>