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jsme slyšeli příběh o marnotratném synu. Pamatuješ si ho ještě? Zkus správně seřadit obrázky a příběh podle nich mamince, nebo tatínkovi převyprávět.</w:t>
      </w:r>
    </w:p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49:00Z</dcterms:created>
  <dc:creator>Josef Civín</dc:creator>
  <dc:description/>
  <cp:keywords/>
  <dc:language>en-US</dc:language>
  <cp:lastModifiedBy>Josef Civín</cp:lastModifiedBy>
  <dcterms:modified xsi:type="dcterms:W3CDTF">2010-03-06T16:53:00Z</dcterms:modified>
  <cp:revision>1</cp:revision>
  <dc:subject/>
  <dc:title>V dnešním evangeliu jsme slyšeli příběh o marnotratném synu</dc:title>
</cp:coreProperties>
</file>