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 obrázek se hezky hodí k dnešnímu evangeliu. Podívej se na něj ale pozorně. Je na něm spousta věcí, které lidé v době Jana Křtitele určitě neměli. Najdeš je všech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536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50:00Z</dcterms:created>
  <dc:creator>Josef Civín</dc:creator>
  <dc:description/>
  <cp:keywords/>
  <dc:language>en-US</dc:language>
  <cp:lastModifiedBy>Josef Civín</cp:lastModifiedBy>
  <dcterms:modified xsi:type="dcterms:W3CDTF">2011-01-06T10:52:00Z</dcterms:modified>
  <cp:revision>1</cp:revision>
  <dc:subject/>
  <dc:title>Tento obrázek se hezky hodí k dnešnímu evangeliu</dc:title>
</cp:coreProperties>
</file>