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křtu v Jordánu sestoupil na Pána Ježíše Duch Svatý. Víš, jakým způsobem je Duch Svatý zobrazován? Dozvíš se to, když spojíš jednotlivé body podle šip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1597660</wp:posOffset>
                </wp:positionV>
                <wp:extent cx="86360" cy="142875"/>
                <wp:effectExtent l="3810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7pt;margin-top:125.8pt;width:6.8pt;height:11.2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1997710</wp:posOffset>
                </wp:positionV>
                <wp:extent cx="133985" cy="48260"/>
                <wp:effectExtent l="0" t="38100" r="381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57.3pt;width:10.45pt;height:3.8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369060</wp:posOffset>
                </wp:positionV>
                <wp:extent cx="124460" cy="76835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07.8pt;width:9.8pt;height:5.9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797560</wp:posOffset>
                </wp:positionV>
                <wp:extent cx="133985" cy="95885"/>
                <wp:effectExtent l="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62.8pt;width:10.45pt;height:7.5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5440</wp:posOffset>
                </wp:positionH>
                <wp:positionV relativeFrom="paragraph">
                  <wp:posOffset>2092960</wp:posOffset>
                </wp:positionV>
                <wp:extent cx="67310" cy="172085"/>
                <wp:effectExtent l="8255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164.8pt;width:5.2pt;height:13.5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115</wp:posOffset>
                </wp:positionH>
                <wp:positionV relativeFrom="paragraph">
                  <wp:posOffset>2045335</wp:posOffset>
                </wp:positionV>
                <wp:extent cx="133985" cy="95885"/>
                <wp:effectExtent l="3810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161.05pt;width:10.55pt;height:7.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5565</wp:posOffset>
                </wp:positionH>
                <wp:positionV relativeFrom="paragraph">
                  <wp:posOffset>1597660</wp:posOffset>
                </wp:positionV>
                <wp:extent cx="133985" cy="95885"/>
                <wp:effectExtent l="3810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25.8pt;width:10.5pt;height:7.4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9940</wp:posOffset>
                </wp:positionH>
                <wp:positionV relativeFrom="paragraph">
                  <wp:posOffset>1321435</wp:posOffset>
                </wp:positionV>
                <wp:extent cx="67310" cy="124460"/>
                <wp:effectExtent l="38100" t="381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pt;margin-top:104.05pt;width:5.3pt;height:9.7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2340</wp:posOffset>
                </wp:positionH>
                <wp:positionV relativeFrom="paragraph">
                  <wp:posOffset>1616710</wp:posOffset>
                </wp:positionV>
                <wp:extent cx="67310" cy="124460"/>
                <wp:effectExtent l="38100" t="381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127.3pt;width:5.3pt;height:9.8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9940</wp:posOffset>
                </wp:positionH>
                <wp:positionV relativeFrom="paragraph">
                  <wp:posOffset>1616710</wp:posOffset>
                </wp:positionV>
                <wp:extent cx="153035" cy="76835"/>
                <wp:effectExtent l="0" t="3810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pt;margin-top:127.3pt;width:11.95pt;height:6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2840</wp:posOffset>
                </wp:positionH>
                <wp:positionV relativeFrom="paragraph">
                  <wp:posOffset>1921510</wp:posOffset>
                </wp:positionV>
                <wp:extent cx="67310" cy="124460"/>
                <wp:effectExtent l="38100" t="381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151.3pt;width:5.3pt;height:9.7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0440</wp:posOffset>
                </wp:positionH>
                <wp:positionV relativeFrom="paragraph">
                  <wp:posOffset>1921510</wp:posOffset>
                </wp:positionV>
                <wp:extent cx="153035" cy="76835"/>
                <wp:effectExtent l="0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2pt;margin-top:151.3pt;width:11.95pt;height:6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9415</wp:posOffset>
                </wp:positionH>
                <wp:positionV relativeFrom="paragraph">
                  <wp:posOffset>2445385</wp:posOffset>
                </wp:positionV>
                <wp:extent cx="153035" cy="76835"/>
                <wp:effectExtent l="0" t="3810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192.55pt;width:11.95pt;height:6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1815</wp:posOffset>
                </wp:positionH>
                <wp:positionV relativeFrom="paragraph">
                  <wp:posOffset>2397760</wp:posOffset>
                </wp:positionV>
                <wp:extent cx="181610" cy="48260"/>
                <wp:effectExtent l="38100" t="1778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188.8pt;width:14.25pt;height:3.7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3775</wp:posOffset>
                </wp:positionH>
                <wp:positionV relativeFrom="paragraph">
                  <wp:posOffset>2673985</wp:posOffset>
                </wp:positionV>
                <wp:extent cx="133350" cy="238760"/>
                <wp:effectExtent l="0" t="3810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5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5pt;margin-top:210.55pt;width:10.4pt;height:18.7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0290</wp:posOffset>
                </wp:positionH>
                <wp:positionV relativeFrom="paragraph">
                  <wp:posOffset>2912110</wp:posOffset>
                </wp:positionV>
                <wp:extent cx="57150" cy="191135"/>
                <wp:effectExtent l="15240" t="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229.3pt;width:4.45pt;height:14.95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0440</wp:posOffset>
                </wp:positionH>
                <wp:positionV relativeFrom="paragraph">
                  <wp:posOffset>2797810</wp:posOffset>
                </wp:positionV>
                <wp:extent cx="86360" cy="191135"/>
                <wp:effectExtent l="38100" t="0" r="381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220.3pt;width:6.8pt;height:14.9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6440</wp:posOffset>
                </wp:positionH>
                <wp:positionV relativeFrom="paragraph">
                  <wp:posOffset>1788160</wp:posOffset>
                </wp:positionV>
                <wp:extent cx="1270" cy="181610"/>
                <wp:effectExtent l="38735" t="0" r="3810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40.8pt;width:0.05pt;height:14.2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6090</wp:posOffset>
                </wp:positionH>
                <wp:positionV relativeFrom="paragraph">
                  <wp:posOffset>1597660</wp:posOffset>
                </wp:positionV>
                <wp:extent cx="86360" cy="142875"/>
                <wp:effectExtent l="38100" t="381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25.8pt;width:6.8pt;height:11.2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0965</wp:posOffset>
                </wp:positionH>
                <wp:positionV relativeFrom="paragraph">
                  <wp:posOffset>673735</wp:posOffset>
                </wp:positionV>
                <wp:extent cx="114935" cy="172085"/>
                <wp:effectExtent l="0" t="3810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53.05pt;width:8.95pt;height:13.5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2">
                <wp:simplePos x="0" y="0"/>
                <wp:positionH relativeFrom="column">
                  <wp:posOffset>3326765</wp:posOffset>
                </wp:positionH>
                <wp:positionV relativeFrom="paragraph">
                  <wp:posOffset>130810</wp:posOffset>
                </wp:positionV>
                <wp:extent cx="57785" cy="219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0.3pt;width:0pt;height:0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2690</wp:posOffset>
                </wp:positionH>
                <wp:positionV relativeFrom="paragraph">
                  <wp:posOffset>1921510</wp:posOffset>
                </wp:positionV>
                <wp:extent cx="123825" cy="123825"/>
                <wp:effectExtent l="6985" t="762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7pt;margin-top:151.3pt;width:9.7pt;height:9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015</wp:posOffset>
                </wp:positionH>
                <wp:positionV relativeFrom="paragraph">
                  <wp:posOffset>2009775</wp:posOffset>
                </wp:positionV>
                <wp:extent cx="45085" cy="45085"/>
                <wp:effectExtent l="762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45pt;margin-top:158.2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6530</wp:posOffset>
                </wp:positionH>
                <wp:positionV relativeFrom="paragraph">
                  <wp:posOffset>2505075</wp:posOffset>
                </wp:positionV>
                <wp:extent cx="45085" cy="45085"/>
                <wp:effectExtent l="6985" t="762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9pt;margin-top:197.2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8915</wp:posOffset>
                </wp:positionH>
                <wp:positionV relativeFrom="paragraph">
                  <wp:posOffset>1838325</wp:posOffset>
                </wp:positionV>
                <wp:extent cx="45085" cy="4508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6.45pt;margin-top:144.7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00</wp:posOffset>
                </wp:positionV>
                <wp:extent cx="45085" cy="45085"/>
                <wp:effectExtent l="762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16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3815</wp:posOffset>
                </wp:positionH>
                <wp:positionV relativeFrom="paragraph">
                  <wp:posOffset>2247900</wp:posOffset>
                </wp:positionV>
                <wp:extent cx="45085" cy="45085"/>
                <wp:effectExtent l="762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45pt;margin-top:177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4840</wp:posOffset>
                </wp:positionH>
                <wp:positionV relativeFrom="paragraph">
                  <wp:posOffset>4102735</wp:posOffset>
                </wp:positionV>
                <wp:extent cx="45085" cy="45085"/>
                <wp:effectExtent l="6985" t="762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2pt;margin-top:323.0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265</wp:posOffset>
                </wp:positionH>
                <wp:positionV relativeFrom="paragraph">
                  <wp:posOffset>179070</wp:posOffset>
                </wp:positionV>
                <wp:extent cx="153035" cy="172085"/>
                <wp:effectExtent l="3810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4.1pt;width:12.05pt;height:13.4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9290</wp:posOffset>
                </wp:positionH>
                <wp:positionV relativeFrom="paragraph">
                  <wp:posOffset>94615</wp:posOffset>
                </wp:positionV>
                <wp:extent cx="191135" cy="57150"/>
                <wp:effectExtent l="38100" t="1524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7.45pt;width:15.05pt;height:4.4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240</wp:posOffset>
                </wp:positionH>
                <wp:positionV relativeFrom="paragraph">
                  <wp:posOffset>-635</wp:posOffset>
                </wp:positionV>
                <wp:extent cx="124460" cy="76835"/>
                <wp:effectExtent l="3810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-0.05pt;width:9.8pt;height:6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6970</wp:posOffset>
                </wp:positionH>
                <wp:positionV relativeFrom="paragraph">
                  <wp:posOffset>256540</wp:posOffset>
                </wp:positionV>
                <wp:extent cx="73660" cy="207010"/>
                <wp:effectExtent l="10795" t="3810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20.2pt;width:5.7pt;height:16.3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76200</wp:posOffset>
                </wp:positionV>
                <wp:extent cx="124460" cy="172085"/>
                <wp:effectExtent l="0" t="3810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6pt;width:9.75pt;height:13.5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115</wp:posOffset>
                </wp:positionH>
                <wp:positionV relativeFrom="paragraph">
                  <wp:posOffset>152400</wp:posOffset>
                </wp:positionV>
                <wp:extent cx="114935" cy="153035"/>
                <wp:effectExtent l="3810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2pt;width:9pt;height:11.9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0340</wp:posOffset>
                </wp:positionH>
                <wp:positionV relativeFrom="paragraph">
                  <wp:posOffset>76200</wp:posOffset>
                </wp:positionV>
                <wp:extent cx="142875" cy="76835"/>
                <wp:effectExtent l="38100" t="381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6pt;width:11.25pt;height:6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0290</wp:posOffset>
                </wp:positionH>
                <wp:positionV relativeFrom="paragraph">
                  <wp:posOffset>28575</wp:posOffset>
                </wp:positionV>
                <wp:extent cx="200660" cy="48260"/>
                <wp:effectExtent l="38100" t="1968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2.25pt;width:15.8pt;height:3.7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201295</wp:posOffset>
                </wp:positionV>
                <wp:extent cx="105410" cy="181610"/>
                <wp:effectExtent l="3810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15.85pt;width:8.3pt;height:14.2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30480</wp:posOffset>
                </wp:positionV>
                <wp:extent cx="162560" cy="29845"/>
                <wp:effectExtent l="38100" t="38100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2.4pt;width:12.75pt;height:2.3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154305</wp:posOffset>
                </wp:positionV>
                <wp:extent cx="181610" cy="3175"/>
                <wp:effectExtent l="38735" t="38735" r="0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2.15pt;width:14.3pt;height:0.2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201930</wp:posOffset>
                </wp:positionV>
                <wp:extent cx="278130" cy="76835"/>
                <wp:effectExtent l="38100" t="38100" r="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5.9pt;width:21.9pt;height:6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154305</wp:posOffset>
                </wp:positionV>
                <wp:extent cx="182245" cy="48260"/>
                <wp:effectExtent l="38100" t="1778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2.15pt;width:14.35pt;height:3.7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6440</wp:posOffset>
                </wp:positionH>
                <wp:positionV relativeFrom="paragraph">
                  <wp:posOffset>30480</wp:posOffset>
                </wp:positionV>
                <wp:extent cx="19685" cy="124460"/>
                <wp:effectExtent l="38735" t="38735" r="260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2.4pt;width:1.55pt;height:9.7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115</wp:posOffset>
                </wp:positionH>
                <wp:positionV relativeFrom="paragraph">
                  <wp:posOffset>126365</wp:posOffset>
                </wp:positionV>
                <wp:extent cx="1270" cy="124460"/>
                <wp:effectExtent l="38735" t="0" r="3746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9.95pt;width:0.1pt;height:9.7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240</wp:posOffset>
                </wp:positionH>
                <wp:positionV relativeFrom="paragraph">
                  <wp:posOffset>183515</wp:posOffset>
                </wp:positionV>
                <wp:extent cx="201295" cy="60325"/>
                <wp:effectExtent l="38100" t="38100" r="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14.45pt;width:15.8pt;height:4.7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140</wp:posOffset>
                </wp:positionH>
                <wp:positionV relativeFrom="paragraph">
                  <wp:posOffset>12065</wp:posOffset>
                </wp:positionV>
                <wp:extent cx="133985" cy="48260"/>
                <wp:effectExtent l="0" t="38100" r="3810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0.95pt;width:10.5pt;height:3.8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128270</wp:posOffset>
                </wp:positionV>
                <wp:extent cx="133985" cy="210185"/>
                <wp:effectExtent l="0" t="3810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10.1pt;width:10.45pt;height:16.5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215</wp:posOffset>
                </wp:positionH>
                <wp:positionV relativeFrom="paragraph">
                  <wp:posOffset>91440</wp:posOffset>
                </wp:positionV>
                <wp:extent cx="133985" cy="114935"/>
                <wp:effectExtent l="0" t="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7.2pt;width:10.45pt;height:8.95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6565</wp:posOffset>
                </wp:positionH>
                <wp:positionV relativeFrom="paragraph">
                  <wp:posOffset>205740</wp:posOffset>
                </wp:positionV>
                <wp:extent cx="191135" cy="114935"/>
                <wp:effectExtent l="38100" t="3810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6.2pt;width:15.05pt;height:9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9690</wp:posOffset>
                </wp:positionH>
                <wp:positionV relativeFrom="paragraph">
                  <wp:posOffset>-3175</wp:posOffset>
                </wp:positionV>
                <wp:extent cx="200660" cy="114935"/>
                <wp:effectExtent l="0" t="3810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-0.25pt;width:15.75pt;height:9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225425</wp:posOffset>
                </wp:positionV>
                <wp:extent cx="286385" cy="1270"/>
                <wp:effectExtent l="38735" t="3873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7.75pt;width:22.55pt;height:0.1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9:00Z</dcterms:created>
  <dc:creator>Josef Civín</dc:creator>
  <dc:description/>
  <cp:keywords/>
  <dc:language>en-US</dc:language>
  <cp:lastModifiedBy>Josef Civín</cp:lastModifiedBy>
  <cp:lastPrinted>2007-12-13T20:18:00Z</cp:lastPrinted>
  <dcterms:modified xsi:type="dcterms:W3CDTF">2007-12-13T19:25:00Z</dcterms:modified>
  <cp:revision>3</cp:revision>
  <dc:subject/>
  <dc:title/>
</cp:coreProperties>
</file>