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nešním evangeliu jsme slyšeli o tom, že máme být solí země. Máme se tedy snažit, aby všem bylo na světě dobře, stejně jako sůl je potřeba k tomu, aby bylo dobré jídlo. Na obrázku je mnoho různých jídel. Zakroužkuj všechna, která jsou slaná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03065" cy="5752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71950" cy="57524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49:00Z</dcterms:created>
  <dc:creator>Josef Civín</dc:creator>
  <dc:description/>
  <cp:keywords/>
  <dc:language>en-US</dc:language>
  <cp:lastModifiedBy>Josef Civín</cp:lastModifiedBy>
  <dcterms:modified xsi:type="dcterms:W3CDTF">2011-01-31T20:54:00Z</dcterms:modified>
  <cp:revision>1</cp:revision>
  <dc:subject/>
  <dc:title/>
</cp:coreProperties>
</file>