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sz w:val="24"/>
          <w:szCs w:val="24"/>
          <w:lang w:eastAsia="cs-CZ"/>
        </w:rPr>
        <w:t>Dnes šel pán Ježíš do domu Šimona a Ondřeje. I na našem obrázku jsou domečky – i když jen ze stavebnice. Který z domečků je na obrázku jen jednou? Stavitel počítá stavební materiál. Dokážeš spočítat, kolik kterých kostek je? Počet napiš pod kostky dol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6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2:00Z</dcterms:created>
  <dc:creator>Josef Civín</dc:creator>
  <dc:description/>
  <cp:keywords/>
  <dc:language>en-US</dc:language>
  <cp:lastModifiedBy>Josef Civín</cp:lastModifiedBy>
  <dcterms:modified xsi:type="dcterms:W3CDTF">2012-01-31T21:08:00Z</dcterms:modified>
  <cp:revision>1</cp:revision>
  <dc:subject/>
  <dc:title/>
</cp:coreProperties>
</file>