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slyšeli o tom, jak si Pán Ježíš vybral apoštoly. Apoštolové se od něj mnohému naučili, ale také se snažili mu pomáhat. Na obrázku jsou dospělí lidé, kteří něco dělají a děti, které jim pomáhají. Jen to troch popletly a pomáhají jinde, než je zapotřebí. Spoj každé dítě s dospělým, kterému opravdu pomů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2:00Z</dcterms:created>
  <dc:creator>Josef Civín</dc:creator>
  <dc:description/>
  <cp:keywords/>
  <dc:language>en-US</dc:language>
  <cp:lastModifiedBy>Josef Civín</cp:lastModifiedBy>
  <dcterms:modified xsi:type="dcterms:W3CDTF">2013-02-05T10:05:00Z</dcterms:modified>
  <cp:revision>1</cp:revision>
  <dc:subject/>
  <dc:title>Dnes jsme slyšeli o tom, jak si Pán Ježíš vybral apoštoly</dc:title>
</cp:coreProperties>
</file>