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 dnešním evangeliu jsme četli, jak Pán Ježíš pomohl Petrovi a dalším rybářům chytit plné sítě ryb. Takové ryby jsou i na našem obrázku. Najdi dvojice stejných ryb a zakroužkuj je vždy stejnou barvou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1830" cy="81629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21:33:00Z</dcterms:created>
  <dc:creator>Josef Civín</dc:creator>
  <dc:description/>
  <cp:keywords/>
  <dc:language>en-US</dc:language>
  <cp:lastModifiedBy>Josef Civín</cp:lastModifiedBy>
  <dcterms:modified xsi:type="dcterms:W3CDTF">2010-01-27T21:36:00Z</dcterms:modified>
  <cp:revision>1</cp:revision>
  <dc:subject/>
  <dc:title/>
</cp:coreProperties>
</file>