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án Ježíš je Pánem života. On dává život lidem i zvířátkům. Vystřihni jednotlivé obrázky a zkus najít, které části patří k sobě. Zvířátka pak můžeš nalepit a vybarvit. Víš, jak se všechna tato zvířátka jmenují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kud nemáš nůžky po ruce, můžeš správné dvojice spojovat pastelkami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63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22:00Z</dcterms:created>
  <dc:creator>Josef Civín</dc:creator>
  <dc:description/>
  <cp:keywords/>
  <dc:language>en-US</dc:language>
  <cp:lastModifiedBy>Josef Civín</cp:lastModifiedBy>
  <dcterms:modified xsi:type="dcterms:W3CDTF">2011-04-05T20:27:00Z</dcterms:modified>
  <cp:revision>1</cp:revision>
  <dc:subject/>
  <dc:title/>
</cp:coreProperties>
</file>