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835</wp:posOffset>
            </wp:positionH>
            <wp:positionV relativeFrom="paragraph">
              <wp:posOffset>3314700</wp:posOffset>
            </wp:positionV>
            <wp:extent cx="4723765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20" r="-5" b="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457200</wp:posOffset>
            </wp:positionV>
            <wp:extent cx="315976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36576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ejně jako putovali poutníci v době Pána Ježíše do Jeruzaléma, putujeme i my na různá poutní míst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ladí poutníci se vydali na pouť na Velehrad. Podle obrázku se ale na cestu nepřipravili moc dobře. Vyber věci které by měli mít s sebou a vybarvi 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-17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ejně jako putovali poutníci v době Pána Ježíše do Jeruzaléma, putujeme i my na různá poutní místa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ladí poutníci se vydali na pouť na Velehrad. Podle obrázku se ale na cestu nepřipravili moc dobře. Vyber věci které by měli mít s sebou a vybarvi j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9:00Z</dcterms:created>
  <dc:creator>Josef Civín</dc:creator>
  <dc:description/>
  <cp:keywords/>
  <dc:language>en-US</dc:language>
  <cp:lastModifiedBy>Josef Civín</cp:lastModifiedBy>
  <dcterms:modified xsi:type="dcterms:W3CDTF">2012-03-22T09:11:00Z</dcterms:modified>
  <cp:revision>2</cp:revision>
  <dc:subject/>
  <dc:title/>
</cp:coreProperties>
</file>