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žíš jim řekl: „Jestliže pšeničné zrno nepadne do země a nezemře, zůstane samo. Když však zemře, může být užitečné – vyroste z něj nové obilí.“  Zakroužkuj, co všechno může být ze zrna (z obilí, které z něj vyroste)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20735" cy="630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999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735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1:26:00Z</dcterms:created>
  <dc:creator>Josef Civín</dc:creator>
  <dc:description/>
  <cp:keywords/>
  <dc:language>en-US</dc:language>
  <cp:lastModifiedBy>Josef Civín</cp:lastModifiedBy>
  <dcterms:modified xsi:type="dcterms:W3CDTF">2009-03-16T21:26:00Z</dcterms:modified>
  <cp:revision>2</cp:revision>
  <dc:subject/>
  <dc:title/>
</cp:coreProperties>
</file>