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 jsme mluvili o tom, že křesťané mají společné to, že se mají navzájem rádi. Na obrázku je mnoho různých lidí, ale vždy dva patří k sobě – mají nebo dělají něco stejného. Spoj správné dvojice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79082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0:18:00Z</dcterms:created>
  <dc:creator>Josef Civín</dc:creator>
  <dc:description/>
  <cp:keywords/>
  <dc:language>en-US</dc:language>
  <cp:lastModifiedBy>Josef Civín</cp:lastModifiedBy>
  <dcterms:modified xsi:type="dcterms:W3CDTF">2010-04-24T20:24:00Z</dcterms:modified>
  <cp:revision>1</cp:revision>
  <dc:subject/>
  <dc:title/>
</cp:coreProperties>
</file>