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 dnešním evangeliu jsme slyšeli o tom, že se Pánu Ježíši nelíbí, když se hádáme a jsme naštvaní. Zlost, pýcha, závist a další vlastnosti se často dají poznat z naší tváře.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Zkus mezi obrázky obličejů najít ty, ze jterých Lán Ježíš radost nemá a škrtni je. Ty, které se mu líbí naopak zakroužkuj. Můžeš také říct, co asi který obličej vyjadřuje.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3100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22:00Z</dcterms:created>
  <dc:creator>Josef Civín</dc:creator>
  <dc:description/>
  <cp:keywords/>
  <dc:language>en-US</dc:language>
  <cp:lastModifiedBy>Josef Civín</cp:lastModifiedBy>
  <cp:lastPrinted>2011-02-08T20:14:00Z</cp:lastPrinted>
  <dcterms:modified xsi:type="dcterms:W3CDTF">2011-02-08T19:22:00Z</dcterms:modified>
  <cp:revision>2</cp:revision>
  <dc:subject/>
  <dc:title/>
</cp:coreProperties>
</file>