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nes jsme četli, jak lidé chodili za Pánem Ježíšem na opuštěná místa. I rodina dole chce jít za Pánem Ježíšem. Pomůžeš jim najít cestu tak aby se vyhnuli všem lákadlům, která je od něj odvádějí? 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7857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85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20:52:00Z</dcterms:created>
  <dc:creator>Josef Civín</dc:creator>
  <dc:description/>
  <cp:keywords/>
  <dc:language>en-US</dc:language>
  <cp:lastModifiedBy>Josef Civín</cp:lastModifiedBy>
  <cp:lastPrinted>2012-01-31T21:51:00Z</cp:lastPrinted>
  <dcterms:modified xsi:type="dcterms:W3CDTF">2012-01-31T20:52:00Z</dcterms:modified>
  <cp:revision>2</cp:revision>
  <dc:subject/>
  <dc:title/>
</cp:coreProperties>
</file>