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nám v dnešním evangeliu říká: „Blahoslavení vy, kteří nyní pláčete, protože se budete smát. Vy umíte uznat svoji chybu a litovat jí. Proto vám Pán Bůh odpustí a vezme vás do nebe. Tam budete šťastní.“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lapci, který uměl litovat své chyby je i náš příběh. Seřaď obrázky a písmenka vepiš ve správném pořadí do tabulky.  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664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6:00Z</dcterms:created>
  <dc:creator>Josef Civín</dc:creator>
  <dc:description/>
  <cp:keywords/>
  <dc:language>en-US</dc:language>
  <cp:lastModifiedBy>Josef Civín</cp:lastModifiedBy>
  <dcterms:modified xsi:type="dcterms:W3CDTF">2010-02-02T20:13:00Z</dcterms:modified>
  <cp:revision>1</cp:revision>
  <dc:subject/>
  <dc:title/>
</cp:coreProperties>
</file>