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a pro celou rodinu</w:t>
      </w:r>
    </w:p>
    <w:p>
      <w:pPr>
        <w:pStyle w:val="Normal"/>
        <w:rPr/>
      </w:pPr>
      <w:r>
        <w:rPr/>
      </w:r>
    </w:p>
    <w:p>
      <w:pPr>
        <w:pStyle w:val="Normal"/>
        <w:rPr/>
      </w:pPr>
      <w:r>
        <w:rPr/>
        <w:t>Pokuste se společně nakreslit oslíka. Nastřihejte lístečky s jednotlivými částmi těla oslíka. Lístečky složte a zamíchejte. Pak vezměte jeden papír a jednu tužku a posaďte se společně kolem papíru. Postupně tahejte jednotlivé lístečky. Ten, kdo si lísteček vytáhne, musí danou část těla namalovat na papír. Cílem samozřejmě není namalovat umělecké dílo, ale společně se zasmát.</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3591"/>
        <w:gridCol w:w="3591"/>
        <w:gridCol w:w="3592"/>
      </w:tblGrid>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Hlav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Krk</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é oko</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é ok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é uch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é ucho</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Čumák</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Břich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á přední noha</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á přední noh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48"/>
                <w:szCs w:val="48"/>
              </w:rPr>
              <w:t>Pravá zadní noh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á zadní noha</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Oca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é přední kopyt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é přední kopyto</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é zadní kopyt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é zadní kopyt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Hřív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20:00Z</dcterms:created>
  <dc:creator>bernard</dc:creator>
  <dc:description/>
  <cp:keywords/>
  <dc:language>en-US</dc:language>
  <cp:lastModifiedBy>Josef Civín</cp:lastModifiedBy>
  <dcterms:modified xsi:type="dcterms:W3CDTF">2009-03-18T21:20:00Z</dcterms:modified>
  <cp:revision>2</cp:revision>
  <dc:subject/>
  <dc:title>Hra pro celou rodinu</dc:title>
</cp:coreProperties>
</file>