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án Ježíš přijel do Jeruzaléma a lidé ho nadšeně vítali. I my se těšíme, když k nám má přijít vzácná návštěva. Co všechno pro ní nachystáme? Zakroužkuj a dobarvi, či domaluj, co se k tomu h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Josef Civín</dc:creator>
  <dc:description/>
  <cp:keywords/>
  <dc:language>en-US</dc:language>
  <cp:lastModifiedBy>Josef Civín</cp:lastModifiedBy>
  <dcterms:modified xsi:type="dcterms:W3CDTF">2013-03-21T10:54:00Z</dcterms:modified>
  <cp:revision>1</cp:revision>
  <dc:subject/>
  <dc:title>Pán Ježíš přijel do Jeruzaléma a lidé ho nadšeně vítali</dc:title>
</cp:coreProperties>
</file>