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Ježíš se vydal do Jeruzaléma. Jel na oslu a lidé sáli kolem cesty a zdravili ho. Vezmi tužku, najdi v bludišti Jeruzalém a vyznač, kudy Pán Ježíš pojede.</w:t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27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4" t="9804" r="3965" b="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1:00Z</dcterms:created>
  <dc:creator>Josef Civín</dc:creator>
  <dc:description/>
  <cp:keywords/>
  <dc:language>en-US</dc:language>
  <cp:lastModifiedBy>Josef Civín</cp:lastModifiedBy>
  <dcterms:modified xsi:type="dcterms:W3CDTF">2010-03-20T20:45:00Z</dcterms:modified>
  <cp:revision>1</cp:revision>
  <dc:subject/>
  <dc:title/>
</cp:coreProperties>
</file>