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s jsme v evangeliu četli, že máme druhým dělat milé věci. Vystřihni jednotlivé texty a nalep je ke správným obrázkům Obrázky pak můžeš vymalovat.</w:t>
      </w:r>
    </w:p>
    <w:p>
      <w:pPr>
        <w:pStyle w:val="FormtovanvHTM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2695" cy="696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5160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Josef Civín</dc:creator>
  <dc:description/>
  <cp:keywords/>
  <dc:language>en-US</dc:language>
  <cp:lastModifiedBy>Josef Civín</cp:lastModifiedBy>
  <dcterms:modified xsi:type="dcterms:W3CDTF">2012-05-11T06:56:00Z</dcterms:modified>
  <cp:revision>1</cp:revision>
  <dc:subject/>
  <dc:title>Dnes jsme v evangeliu četli, že máme druhým dělat milé věci</dc:title>
</cp:coreProperties>
</file>